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 4 - wzór umowy</w:t>
      </w:r>
    </w:p>
    <w:p>
      <w:pPr>
        <w:pStyle w:val="Normal"/>
        <w:suppressAutoHyphens w:val="false"/>
        <w:spacing w:before="280" w:after="0"/>
        <w:jc w:val="lef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JEKT UMOWY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A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tycząca świadczenia usług fizjoterapii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Cs w:val="20"/>
          <w:lang w:eastAsia="hi-IN" w:bidi="hi-IN"/>
        </w:rPr>
        <w:t>została zawarta w wyniku przeprowadzenia postępowania o udzielenie zamówienia zgodnie z zasadą rozeznania rynku obowiązującą w ramach Regionalnego Programu Operacyjnego Województwa Śląskiego  na lata 2014-2020,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0"/>
          <w:lang w:eastAsia="hi-IN" w:bidi="hi-IN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 xml:space="preserve">dla osi priorytetowej: IX. Włączenie społeczne Działanie: 9.2. Dostępne i efektywne usługi społeczne i zdrowotne Poddziałania: 9.2.6. Rozwój usług zdrowotnych, </w:t>
      </w:r>
    </w:p>
    <w:p>
      <w:pPr>
        <w:pStyle w:val="Normal"/>
        <w:autoSpaceDE w:val="false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nia …………………. r. w Łazach pomiędzy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PROMED ŁAZY spółką z ograniczoną odpowiedzialnością ul. Jesionowa 1, 42-450 Łazy  NIP: 649 229 75 39 reprezentowaną przez  Prezesa Zarządu Ewę Bulwę  zwaną dalej Zamawiającym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a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Wykonawcą zam. ul. …, …, PESEL: …, prowadzącym działalność gospodarczą na podstawie wpisu do Centralnej Ewidencji i Informacji o działalności Gospodarczej/KRS NIP: … REGON: … pod nazwą … z siedzibą  ul. …, 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o następującej treści: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bookmarkStart w:id="0" w:name="_Hlk484168600"/>
      <w:bookmarkEnd w:id="0"/>
      <w:r>
        <w:rPr>
          <w:rFonts w:cs="Calibri" w:ascii="Calibri" w:hAnsi="Calibri"/>
          <w:szCs w:val="20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rPr/>
      </w:pPr>
      <w:bookmarkStart w:id="1" w:name="_Hlk484168600"/>
      <w:bookmarkEnd w:id="1"/>
      <w:r>
        <w:rPr>
          <w:rFonts w:cs="Calibri" w:ascii="Calibri" w:hAnsi="Calibri"/>
          <w:szCs w:val="20"/>
          <w:lang w:eastAsia="pl-PL"/>
        </w:rPr>
        <w:t>Przedmiotem umowy jest świadczenie usług medycznych przez Wykonawcę w zakresie usług fizjoterapii przez Wykonawcę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Usługi fizjoterapii polegają na postawieniu diagnozy fizjoterapeutycznej poprzez wykonanie testów oceniających funkcje ruchowe pacjenta oraz sprawność fizyczną, z uwzględnieniem ryzyka upadków (test Tinetti, próba ortostatyczna) a także ocenie otoczenia pod względem ewentualnych zagrożeń                 i propozycji rehabilit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2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oświadcza, że posiada stosowne kwalifikacje i uprawnienia do świadczenia usług będących przedmiotem niniejszej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spacing w:before="280" w:after="280"/>
        <w:rPr/>
      </w:pPr>
      <w:r>
        <w:rPr>
          <w:rFonts w:cs="Calibri" w:ascii="Calibri" w:hAnsi="Calibri"/>
          <w:szCs w:val="20"/>
          <w:lang w:eastAsia="pl-PL"/>
        </w:rPr>
        <w:t xml:space="preserve">Rozliczenie wykonania umowy nastąpi na podstawie zrealizowanych usług fizjoterapeutycznych określonych w § 1 pkt. 2 niniejszej umowy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4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Miejscem wykonania usług będzie miejsce zamieszkania uczestnika projektu na obszarze Gminy Łazy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oszty dojazdów pokrywa Wykonawc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ówienie i wykonanie wizyty nastąpi po wcześniejszej rezerwacji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ynagrodzenie Wykonawcy będzie obliczone na podstawie stawki godzinowej: …....... zł/h brutto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Łączna liczba godzin wynosi 500 (po 2 godziny dla 250 osób)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2" w:name="_Hlk484601514"/>
      <w:bookmarkEnd w:id="2"/>
      <w:r>
        <w:rPr>
          <w:rFonts w:cs="Calibri" w:ascii="Calibri" w:hAnsi="Calibri"/>
          <w:szCs w:val="20"/>
          <w:lang w:eastAsia="pl-PL"/>
        </w:rPr>
        <w:t>Wynagrodzenie zostanie obliczone jako iloczyn stawki godzinowej określonej w § 5 pkt. 1 i ilości udokumentowanych godzi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bookmarkStart w:id="3" w:name="_Hlk484601514"/>
      <w:bookmarkEnd w:id="3"/>
      <w:r>
        <w:rPr>
          <w:rFonts w:cs="Calibri" w:ascii="Calibri" w:hAnsi="Calibri"/>
        </w:rPr>
        <w:t>Dla potrzeb niniejszej umowy ustala się miesiąc kalendarzowy jako okres rozliczenio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</w:rPr>
        <w:t xml:space="preserve">Wynagrodzenie należne za okres rozliczeniowy płatne będzie na rachunek bankowy wskazany przez Przyjmującego zamówienie za okresy miesięczne z dołu do 10 dnia miesiąca następującego po okresie rozliczeniowym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płata nastąpi przelewem, na podstawie rachunku/faktury wystawionej prawidłowo pod względem rachunkowym i finansowym, w terminie 10 dni od daty jej doręczenia do siedziby Zamawiającego na nr konta wskazany na fakt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Do każdej faktury Wykonawca powinien dołączyć dokumentację zrealizowanej usługi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nagrodzenie Wykonawcy jest współfinansowane przez Unię Europejską w ramach Europejskiego Funduszu Społeczn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Calibri" w:ascii="Calibri" w:hAnsi="Calibri"/>
          <w:szCs w:val="20"/>
          <w:lang w:eastAsia="pl-PL"/>
        </w:rPr>
        <w:t>Zamawiający dopuszcza możliwość udzielenia zamówienia uzupełniającego Wykonawcy wyłonionemu niniejszym zaproszeniem w wysokości nieprzekraczającej 30% wartości zamówienia wynikającego ze złożonej oferty w zakresie dotyczącym tego samego rodzaju usług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6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zobowiązany jest do bieżącej współpracy z Wykonawcą oraz pozostałym personelem                      w zakresie realizacji projektu o którym mowa w § 1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>
          <w:rFonts w:cs="Calibri" w:ascii="Calibri" w:hAnsi="Calibri"/>
          <w:szCs w:val="20"/>
          <w:lang w:eastAsia="pl-PL"/>
        </w:rPr>
        <w:t xml:space="preserve">Wykonawca jest zobowiązany na bieżąco udzielać Zamawiającemu wszelkich informacji związanych                 z realizacją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ochrony danych osobowych zgodnie z obowiązującymi w tym zakresie przepisami, w szczególności ustawą z dnia 29 sierpnia 1997 r. o ochronie danych osobowych (t. j. Dz. U. z 2016 r. poz. 922), ustawą z dnia 6 listopada 2008 r. o prawach pacjenta i Rzeczniku Praw Pacjenta (t. j. Dz. U. z 2016 r. poz. 186)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7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konawca zobowiązuje się do realizacji niniejszej umowy osobiście lub zaangażuje do świadczenia usług fizjoterapeutów posiadających odpowiednie kwalifikacj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8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Zamawiający ma prawo kontroli Wykonawcy w celu ustalenia czy Wykonawca realizuje postanowienia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Każdej ze Stron przysługuje prawo wypowiedzenia umowy na piśmie bez podania przyczyn, z zachowaniem 1 miesięcznego okresu wypowiedzenia, przy czym okres ten liczy się od pierwszego dnia następnego miesiąca po doręczeniu wypowiedzenia drugiej Stroni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 przypadku niewykonywania lub nienależytego wykonywania niniejszej umowy przez Wykonawcę, Zamawiający  ma prawo wypowiedzieć niniejszą umowę bez zachowania okresu wypowiedzeni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9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W sprawach nieuregulowanych mają zastosowanie przepisy powszechnie obowiązującego prawa, w szczególności  kodeksu cywilnego, jak również przepisy właściwe ze względu na przedmiot umowy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0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>Ewentualne zmiany i uzupełnienia do niniejszej umowy mogą nastąpić jedynie w formie pisemnej  aneksu pod rygorem nieważności, przy czym zmiana danych teleadresowych Wykonawcy lub Zamawiającego, osób upoważnionych do dokonywania czynności prawnych po stronie Zamawiającego lub Wykonawcy, w tym do jego reprezentacji oraz zmiana danych osób określonych w § 7 umowy, nie wymaga formy aneksu. W takim przypadku konieczne jest jednak doręczenie za potwierdzeniem odbioru drugiej Stronie pisemnej informacji              o tym fakcie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1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Sądem właściwym dla ewentualnych sporów jest sąd powszechny właściwy miejscowo dla siedziby Zamawiającego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2</w:t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szCs w:val="20"/>
          <w:lang w:eastAsia="pl-PL"/>
        </w:rPr>
        <w:t xml:space="preserve">Umowa niniejsza obowiązuje od 01.07.2017 r. do 30.09.2018 r.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§ 13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Umowę sporządzono w dwóch egzemplarzach, jednym dla Wykonawcy i jednym dla Zamawiającego.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………        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                                 </w:t>
      </w:r>
      <w:r>
        <w:rPr>
          <w:rFonts w:eastAsia="Calibri" w:cs="Calibri" w:ascii="Calibri" w:hAnsi="Calibri"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 xml:space="preserve">Wykonawca                                                                                     Zamawiający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 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. 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spacing w:before="120" w:after="12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3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before="0" w:after="0"/>
      <w:jc w:val="left"/>
    </w:pPr>
    <w:rPr>
      <w:rFonts w:ascii="Liberation Mono" w:hAnsi="Liberation Mono" w:eastAsia="NSimSun" w:cs="Liberation Mono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PROMED LIDIA</dc:creator>
  <dc:description/>
  <cp:keywords/>
  <dc:language>en-US</dc:language>
  <cp:lastModifiedBy>promed</cp:lastModifiedBy>
  <cp:lastPrinted>2017-06-09T14:07:00Z</cp:lastPrinted>
  <dcterms:modified xsi:type="dcterms:W3CDTF">2017-06-09T15:23:00Z</dcterms:modified>
  <cp:revision>19</cp:revision>
  <dc:subject/>
  <dc:title> </dc:title>
</cp:coreProperties>
</file>