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Załącznik nr 1 – Formularz ofert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OFERTA WYKONAWCY</w:t>
      </w:r>
    </w:p>
    <w:p>
      <w:pPr>
        <w:pStyle w:val="Normal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nazwa:</w:t>
        <w:tab/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…...</w:t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adres siedziby:</w:t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.…..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 xml:space="preserve">telefon i adres e-mail: </w:t>
        <w:tab/>
        <w:t xml:space="preserve">……………………………………….…………… </w:t>
        <w:tab/>
        <w:t>…………………………………………………………..….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  <w:lang w:eastAsia="pl-PL"/>
        </w:rPr>
        <w:t>PESEL/NIP:</w:t>
        <w:tab/>
      </w:r>
      <w:r>
        <w:rPr>
          <w:rFonts w:cs="Calibri" w:ascii="Calibri" w:hAnsi="Calibri"/>
          <w:bCs/>
          <w:szCs w:val="20"/>
        </w:rPr>
        <w:t>…………………………………………………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Cs w:val="20"/>
          <w:lang w:eastAsia="pl-PL"/>
        </w:rPr>
        <w:t xml:space="preserve">w odpowiedzi na </w:t>
      </w:r>
      <w:r>
        <w:rPr>
          <w:rFonts w:cs="Calibri" w:ascii="Calibri" w:hAnsi="Calibri"/>
          <w:b/>
          <w:szCs w:val="20"/>
        </w:rPr>
        <w:t>zaproszenie do składania</w:t>
      </w:r>
      <w:r>
        <w:rPr>
          <w:rFonts w:cs="Calibri" w:ascii="Calibri" w:hAnsi="Calibri"/>
          <w:b/>
          <w:szCs w:val="20"/>
          <w:lang w:eastAsia="pl-PL"/>
        </w:rPr>
        <w:t xml:space="preserve"> ofert dotyczących realizacji zadania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e usług psychologa w ramach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, oferuję ww. usługę za następującą cenę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12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miot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w złotych                    za 1 godzinę usługi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świadczenie usług psycho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spacing w:before="120" w:after="120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kwota ta zawiera wszelkie publiczno-prawne obciążenia wynikające z zawartej umowy obciążające Zamawiającego                         i Wykonawcę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ona usługa spełnia wszystkie kryteria określone przez Zamawiającego w zaproszeniu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cenie mojej oferty zostały uwzględnione wszystkie koszty prawidłowego wykonania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adzam się na związanie niniejszą ofertą na czas wskazany w zaproszeniu </w:t>
      </w:r>
      <w:r>
        <w:rPr>
          <w:rFonts w:cs="Calibri" w:ascii="Calibri" w:hAnsi="Calibri"/>
        </w:rPr>
        <w:t>do składania ofert</w:t>
      </w:r>
      <w:r>
        <w:rPr>
          <w:rFonts w:cs="Calibri" w:ascii="Calibri" w:hAnsi="Calibri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zapoznałem się z warunkami niniejszego zaproszenia i nie wnoszę do niego żadnych zastrzeżeń oraz zdobyłem informacje konieczne do przygotowania ofert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kceptuję postanowienia umowy zawarte w załączniku nr 4 do zaproszenia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rania mojej oferty zobowiązuję się do podpisania umowy w terminie i miejscu wskazanym przez Zamawiająceg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posiadam ………... lat doświadczenia zawodzie psychologa kliniczneg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posiadam ………..… lat doświadczenie w pracy z osobami starszymi lub niepełnosprawnymi w środowisku lub staż na oddziale geriatrycznym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i złożone wraz z ofertą:</w:t>
      </w:r>
    </w:p>
    <w:p>
      <w:pPr>
        <w:pStyle w:val="Normal"/>
        <w:numPr>
          <w:ilvl w:val="0"/>
          <w:numId w:val="4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enie Wykonawcy o spełnianiu warunków udziału w postępowaniu. </w:t>
      </w:r>
    </w:p>
    <w:p>
      <w:pPr>
        <w:pStyle w:val="Normal"/>
        <w:numPr>
          <w:ilvl w:val="0"/>
          <w:numId w:val="2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 Wykonawcy o braku powiązań z Zamawiającym.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69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7:00Z</dcterms:created>
  <dc:creator>Dominik Iwanowicz</dc:creator>
  <dc:description/>
  <cp:keywords/>
  <dc:language>en-US</dc:language>
  <cp:lastModifiedBy>promed</cp:lastModifiedBy>
  <cp:lastPrinted>2017-06-09T09:19:00Z</cp:lastPrinted>
  <dcterms:modified xsi:type="dcterms:W3CDTF">2017-06-09T11:11:00Z</dcterms:modified>
  <cp:revision>6</cp:revision>
  <dc:subject/>
  <dc:title> </dc:title>
</cp:coreProperties>
</file>