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sz w:val="18"/>
          <w:szCs w:val="18"/>
          <w:lang w:eastAsia="pl-PL"/>
        </w:rPr>
        <w:t>Załącznik nr 4 – wzór umowy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JEKT UMOWY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A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dotycząca świadczenia usług </w:t>
      </w:r>
      <w:bookmarkStart w:id="0" w:name="_Hlk484765117"/>
      <w:r>
        <w:rPr>
          <w:rFonts w:cs="Calibri" w:ascii="Calibri" w:hAnsi="Calibri"/>
          <w:szCs w:val="20"/>
          <w:lang w:eastAsia="pl-PL"/>
        </w:rPr>
        <w:t>psychologa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Cs w:val="20"/>
          <w:lang w:eastAsia="hi-IN" w:bidi="hi-IN"/>
        </w:rPr>
        <w:t>została zawarta w wyniku przeprowadzenia postępowania o udzielenie zamówienia zgodnie z zasadą rozeznania rynku obowiązującą w ramach Regionalnego Programu Operacyjnego Województwa Śląskiego  na lata 2014-2020,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Cs w:val="20"/>
          <w:lang w:eastAsia="hi-IN" w:bidi="hi-IN"/>
        </w:rPr>
      </w:pPr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 xml:space="preserve">dla osi priorytetowej: IX. Włączenie społeczne Działanie: 9.2. Dostępne i efektywne usługi społeczne i zdrowotne Poddziałania: 9.2.6. Rozwój usług zdrowotnych, </w:t>
      </w:r>
    </w:p>
    <w:p>
      <w:pPr>
        <w:pStyle w:val="Normal"/>
        <w:autoSpaceDE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nia …………………. r. w Łazach pomiędzy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MED ŁAZY spółką z ograniczoną odpowiedzialnością ul. Jesionowa 1, 42-450 Łazy  NIP: 649 229 75 39 reprezentowaną przez  Prezesa Zarządu Ewę Bulwę  zwaną dalej Zamawiającym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a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Wykonawcą zam. ul. …, …, PESEL: …, prowadzącym działalność gospodarczą na podstawie wpisu do Centralnej Ewidencji i Informacji o działalności Gospodarczej/KRS NIP: … REGON: … pod nazwą … z siedzibą  ul. …, 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o następującej treści: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bookmarkStart w:id="1" w:name="_Hlk484168600"/>
      <w:bookmarkEnd w:id="1"/>
      <w:r>
        <w:rPr>
          <w:rFonts w:cs="Calibri" w:ascii="Calibri" w:hAnsi="Calibri"/>
          <w:szCs w:val="20"/>
          <w:lang w:eastAsia="pl-PL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spacing w:before="280" w:after="0"/>
        <w:rPr/>
      </w:pPr>
      <w:bookmarkStart w:id="2" w:name="_Hlk484168600"/>
      <w:bookmarkEnd w:id="2"/>
      <w:r>
        <w:rPr>
          <w:rFonts w:cs="Calibri" w:ascii="Calibri" w:hAnsi="Calibri"/>
          <w:szCs w:val="20"/>
          <w:lang w:eastAsia="pl-PL"/>
        </w:rPr>
        <w:t>Przedmiotem umowy jest świadczenie usług psychologicznych przez Wykonawcę dla uczestników projektu „Poprawa stanu zdrowia mieszkańców Gminy Łazy poprzez kompleksową usługę geriatryczną”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Usługi psychologiczne polegają na wykonaniu testów psychologicznych MMSE (</w:t>
      </w:r>
      <w:r>
        <w:rPr>
          <w:rStyle w:val="St"/>
          <w:rFonts w:cs="Calibri" w:ascii="Calibri" w:hAnsi="Calibri"/>
        </w:rPr>
        <w:t>Mini–Mental State Examination)</w:t>
      </w:r>
      <w:r>
        <w:rPr>
          <w:rFonts w:cs="Calibri" w:ascii="Calibri" w:hAnsi="Calibri"/>
          <w:szCs w:val="20"/>
          <w:lang w:eastAsia="pl-PL"/>
        </w:rPr>
        <w:t>, TRZ (test rysowania zegara), GSOD (</w:t>
      </w:r>
      <w:r>
        <w:rPr>
          <w:rStyle w:val="St"/>
          <w:rFonts w:cs="Calibri" w:ascii="Calibri" w:hAnsi="Calibri"/>
        </w:rPr>
        <w:t>geriatryczna skala oceny depresji)</w:t>
      </w:r>
      <w:r>
        <w:rPr>
          <w:rFonts w:cs="Calibri" w:ascii="Calibri" w:hAnsi="Calibri"/>
          <w:szCs w:val="20"/>
          <w:lang w:eastAsia="pl-PL"/>
        </w:rPr>
        <w:t xml:space="preserve"> do badań w kierunku wczesnego wykrycia zaburzeń poznawczych i/lub depresji oraz analizie i interpretacji wykonanych testów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2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oświadcza, że posiada stosowne kwalifikacje i uprawnienia do świadczenia usług będących przedmiotem niniejszej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spacing w:before="280" w:after="280"/>
        <w:rPr/>
      </w:pPr>
      <w:r>
        <w:rPr>
          <w:rFonts w:cs="Calibri" w:ascii="Calibri" w:hAnsi="Calibri"/>
          <w:szCs w:val="20"/>
          <w:lang w:eastAsia="pl-PL"/>
        </w:rPr>
        <w:t xml:space="preserve">Rozliczenie wykonania umowy nastąpi na podstawie zrealizowanych usług psychologicznych określonych w § 1 pkt. 2 niniejszej umowy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4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 xml:space="preserve">Miejscem wykonania usług będzie miejsce zamieszkania uczestnika projektu na obszarze Gminy Łazy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oszty dojazdów pokrywa Wykonawca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ówienie i wykonanie wizyty nastąpi po wcześniejszej rezerwacji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ynagrodzenie Wykonawcy będzie obliczone na podstawie stawki godzinowej: …....... zł/h brutto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>Łączna liczba godzin wynosi 500 (po 2 godziny dla 250 osób)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bookmarkStart w:id="3" w:name="_Hlk484601514"/>
      <w:bookmarkEnd w:id="3"/>
      <w:r>
        <w:rPr>
          <w:rFonts w:cs="Calibri" w:ascii="Calibri" w:hAnsi="Calibri"/>
          <w:szCs w:val="20"/>
          <w:lang w:eastAsia="pl-PL"/>
        </w:rPr>
        <w:t>Wynagrodzenie zostanie obliczone jako iloczyn stawki godzinowej określonej w § 5 pkt. 1 i ilości udokumentowanych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bookmarkStart w:id="4" w:name="_Hlk484601514"/>
      <w:bookmarkEnd w:id="4"/>
      <w:r>
        <w:rPr>
          <w:rFonts w:cs="Calibri" w:ascii="Calibri" w:hAnsi="Calibri"/>
        </w:rPr>
        <w:t>Dla potrzeb niniejszej umowy ustala się miesiąc kalendarzowy jako okres rozliczeni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</w:rPr>
        <w:t xml:space="preserve">Wynagrodzenie należne za okres rozliczeniowy płatne będzie na rachunek bankowy wskazany przez Przyjmującego zamówienie za okresy miesięczne z dołu do 10 dnia miesiąca następującego po okresie rozliczeniowym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Zapłata nastąpi przelewem, na podstawie rachunku/faktury wystawionej prawidłowo pod względem rachunkowym i finansowym, w terminie 10 dni od daty jej doręczenia do siedziby Zamawiającego na nr konta wskazany na fakturze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>Do każdego rachunku/faktury Wykonawca powinien dołączyć dokumentację zrealizowanej usług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nagrodzenie Wykonawcy jest współfinansowane przez Unię Europejską w ramach Europejskiego Funduszu Społecznego 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Calibri" w:ascii="Calibri" w:hAnsi="Calibri"/>
          <w:szCs w:val="20"/>
          <w:lang w:eastAsia="pl-PL"/>
        </w:rPr>
        <w:t xml:space="preserve">Zamawiający dopuszcza możliwość udzielenia zamówienia uzupełniającego Wykonawcy wyłonionemu niniejszym </w:t>
      </w:r>
      <w:r>
        <w:rPr>
          <w:rFonts w:cs="Calibri" w:ascii="Calibri" w:hAnsi="Calibri"/>
          <w:szCs w:val="20"/>
          <w:u w:val="single"/>
          <w:lang w:eastAsia="pl-PL"/>
        </w:rPr>
        <w:t>zaproszeniem</w:t>
      </w:r>
      <w:r>
        <w:rPr>
          <w:rFonts w:cs="Calibri" w:ascii="Calibri" w:hAnsi="Calibri"/>
          <w:szCs w:val="20"/>
          <w:lang w:eastAsia="pl-PL"/>
        </w:rPr>
        <w:t xml:space="preserve"> w wysokości nieprzekraczającej 30% wartości zamówienia wynikającego ze złożonej oferty w zakresie dotyczącym tego samego rodzaju usług.</w:t>
      </w:r>
    </w:p>
    <w:p>
      <w:pPr>
        <w:pStyle w:val="Normal"/>
        <w:suppressAutoHyphens w:val="false"/>
        <w:spacing w:before="280" w:after="0"/>
        <w:ind w:left="720" w:hanging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6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zobowiązany jest do bieżącej współpracy z Wykonawcą oraz pozostałym personelem                      w zakresie realizacji projektu o którym mowa w § 1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ykonawca jest zobowiązany na bieżąco udzielać Zamawiającemu wszelkich informacji związanych                 z realizacją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zobowiązuje się do ochrony danych osobowych zgodnie z obowiązującymi w tym zakresie przepisami, w szczególności ustawą z dnia 29 sierpnia 1997 r. o ochronie danych osobowych (t. j. Dz. U. z 2016 r. poz. 922), ustawą z dnia 6 listopada 2008 r. o prawach pacjenta i Rzeczniku Praw Pacjenta (t. j. Dz. U. z 2016 r. poz. 186)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7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zobowiązuje się do realizacji niniejszej umowy osobiście lub zaangażuje do świadczenia usług psychologów posiadających odpowiednie kwalifikacje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ma prawo kontroli Wykonawcy w celu ustalenia czy Wykonawca realizuje postanowienia niniejszej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ażdej ze Stron przysługuje prawo wypowiedzenia umowy na piśmie bez podania przyczyn, z zachowaniem 1 miesięcznego okresu wypowiedzenia, przy czym okres ten liczy się od pierwszego dnia następnego miesiąca po doręczeniu wypowiedzenia drugiej Stronie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 przypadku niewykonywania lub nienależytego wykonywania niniejszej umowy przez Wykonawcę, Zamawiający  ma prawo wypowiedzieć niniejszą umowę bez zachowania okresu wypowiedzenia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9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W sprawach nieuregulowanych mają zastosowanie przepisy powszechnie obowiązującego prawa, w szczególności  kodeksu cywilnego, jak również przepisy właściwe ze względu na przedmiot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0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Ewentualne zmiany i uzupełnienia do niniejszej umowy mogą nastąpić jedynie w formie pisemnej  aneksu pod rygorem nieważności, przy czym zmiana danych teleadresowych Wykonawcy lub Zamawiającego, osób upoważnionych do dokonywania czynności prawnych po stronie Zamawiającego lub Wykonawcy, w tym do jego reprezentacji oraz zmiana danych osób określonych w § 7 umowy, nie wymaga formy aneksu. W takim przypadku konieczne jest jednak doręczenie za potwierdzeniem odbioru drugiej Stronie pisemnej informacji              o tym fakcie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1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Sądem właściwym dla ewentualnych sporów jest sąd powszechny właściwy miejscowo dla siedziby Zamawiającego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2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Umowa niniejsza obowiązuje od dnia jej zawarcia do 30.09.2018 r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3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ę sporządzono w dwóch egzemplarzach, jednym dla Wykonawcy i jednym dla Zamawiającego.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………        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 xml:space="preserve">Wykonawca                                                                                     Zamawiający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Arial" w:hAnsi="Arial" w:cs="Arial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Arial" w:hAnsi="Arial" w:cs="Arial"/>
      <w:szCs w:val="24"/>
    </w:rPr>
  </w:style>
  <w:style w:type="character" w:styleId="ZnakZnak5">
    <w:name w:val=" Znak Znak5"/>
    <w:qFormat/>
    <w:rPr>
      <w:rFonts w:ascii="Arial" w:hAnsi="Arial" w:cs="Arial"/>
      <w:szCs w:val="24"/>
    </w:rPr>
  </w:style>
  <w:style w:type="character" w:styleId="ZnakZnak1">
    <w:name w:val=" Znak Znak1"/>
    <w:qFormat/>
    <w:rPr>
      <w:rFonts w:ascii="Courier New" w:hAnsi="Courier New" w:cs="Courier New"/>
      <w:color w:val="000000"/>
    </w:rPr>
  </w:style>
  <w:style w:type="character" w:styleId="ZnakZnak">
    <w:name w:val=" Znak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pacing w:before="0" w:after="0"/>
      <w:jc w:val="left"/>
    </w:pPr>
    <w:rPr>
      <w:rFonts w:ascii="Liberation Mono" w:hAnsi="Liberation Mono" w:eastAsia="NSimSun" w:cs="Liberation Mono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9:00Z</dcterms:created>
  <dc:creator>PROMED LIDIA</dc:creator>
  <dc:description/>
  <cp:keywords/>
  <dc:language>en-US</dc:language>
  <cp:lastModifiedBy>Promed</cp:lastModifiedBy>
  <cp:lastPrinted>2017-06-09T14:38:00Z</cp:lastPrinted>
  <dcterms:modified xsi:type="dcterms:W3CDTF">2017-06-09T12:44:00Z</dcterms:modified>
  <cp:revision>8</cp:revision>
  <dc:subject/>
  <dc:title> </dc:title>
</cp:coreProperties>
</file>