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y, 9 czerwca 2017 roku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PROSZENIE DO SKŁADANIA OFERT – postępowanie nr 3/2017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0"/>
          <w:szCs w:val="20"/>
          <w:lang w:eastAsia="pl-PL"/>
        </w:rPr>
        <w:t>(rozeznanie rynku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i zdrowotne Poddziałania: 9.2.6. Rozwój usług zdrowot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Nazwa i adres Zamawiającego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MED ŁAZY spółka z ograniczoną odpowiedzialnością ul. Jesionowa 1, 42-450 Łazy </w:t>
      </w:r>
    </w:p>
    <w:p>
      <w:pPr>
        <w:pStyle w:val="Normal"/>
        <w:spacing w:before="0" w:after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tel.: 32 67 29 465, 698 66 10 25, fax: 32 67 29 465, e-mail: biuro@promed.lazy.pl, NIP: 649 229 75 39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Tryb udziele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jest zgodnie z „Wytycznymi w zakresie kwalifikowalności wydatków w ramach Europejskiego Funduszu Rozwoju Regionalnego, Europejskiego Funduszu Społecznego oraz Funduszu Spójności na lata 2014-2020” (rozeznanie rynku). Zamówienie stanowiące przedmiot niniejszego zaproszenia jest współfinansowane przez Unię Europejską w ramach Regionalnego Programu Operacyjnego Województwa Śląskiego na lata 2014-2020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pis przedmiotu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em zamówienia są świadczenia usług psychologa dla uczestników projektu „Poprawa stanu zdrowia mieszkańców Gminy Łazy poprzez kompleksową usługę geriatryczną”, współfinansowanego            ze środków Europejskiego Funduszu Społecznego w ramach Regionalnego Programu Operacyjnego Województwa śląskiego na lata 2014-2020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pis przedmiotu zamówienia wg Wspólnego Słownika Zamówień (CPV): 85121270-6 usługi psycholog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zczegółowy opis przedmiotu zamówienia oraz rodzaj i zakres czynności do wykonywania: świadczenie usług psychologa w miejscu zamieszkania odbiorców usług (teren Gminy Łazy) - uczestników projektu,         w wymiarze 2 godzin dla każdego z 250 uczestników projektu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ługa polegać będzie na wykonaniu </w:t>
      </w:r>
      <w:r>
        <w:rPr>
          <w:rFonts w:cs="Calibri" w:ascii="Calibri" w:hAnsi="Calibri"/>
          <w:szCs w:val="20"/>
          <w:lang w:eastAsia="pl-PL"/>
        </w:rPr>
        <w:t>na wykonaniu testów psychologicznych MMSE (</w:t>
      </w:r>
      <w:r>
        <w:rPr>
          <w:rStyle w:val="St"/>
          <w:rFonts w:cs="Calibri" w:ascii="Calibri" w:hAnsi="Calibri"/>
        </w:rPr>
        <w:t>Mini–Mental State Examination)</w:t>
      </w:r>
      <w:r>
        <w:rPr>
          <w:rFonts w:cs="Calibri" w:ascii="Calibri" w:hAnsi="Calibri"/>
          <w:szCs w:val="20"/>
          <w:lang w:eastAsia="pl-PL"/>
        </w:rPr>
        <w:t>, TRZ (test rysowania zegara), GSOD (</w:t>
      </w:r>
      <w:r>
        <w:rPr>
          <w:rStyle w:val="St"/>
          <w:rFonts w:cs="Calibri" w:ascii="Calibri" w:hAnsi="Calibri"/>
        </w:rPr>
        <w:t>geriatryczna skala oceny depresji)</w:t>
      </w:r>
      <w:r>
        <w:rPr>
          <w:rFonts w:cs="Calibri" w:ascii="Calibri" w:hAnsi="Calibri"/>
          <w:szCs w:val="20"/>
          <w:lang w:eastAsia="pl-PL"/>
        </w:rPr>
        <w:t xml:space="preserve"> do badań w kierunku wczesnego wykrycia zaburzeń poznawczych i/lub depresji oraz analizie i interpretacji wykonanych testów.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m Wykonawcy usług jest dotarcie do odbiorców usług w umówionym z nimi terminie. Koszt dojazdu do odbiorców usług na terenie Gminy Łazy należy wkalkulować w cenę usługi. Czas dojazdu do odbiorców usług nie jest wliczany do czasu świadczenia usług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liczenie wykonania umowy następować będzie na podstawie testów, w których uwidocznione będą dane Wykonawcy, dane odbiorcy usług, data i zakres usługi. Wskazane dane będą potwierdzane podpisem Wykonawcy. Kompletna dokumentacja będzie podstawą obliczenia wynagrodzenia należnego Wykon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konawca udokumentuje świadczone usługi w formie elektronicznej (w systemie udostępnionym przez zamawiająceg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prowadzi analizę złożonych ofert. W tym czasie zastrzega sobie prawo do negocjacji             i wyjaśnień dotyczących zakresu ofer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Informacja o wyniku postępowania będzie wysłana się do każdego wykonawcy, który złożył ofertę            oraz umieszczona zostanie na stronie internetowej http://promed.lazy.pl 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brany oferent zostanie zaproszony do podpisania umowy. Umowa z wykonawcą zostanie zawarta przed podjęciem współpracy w terminie i miejscu wyznaczonym przez Zamawiając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Jeżeli oferent, którego oferta została wybrana, odstąpi od zawarcia umowy, Zamawiający może wybrać ofertę najkorzystniejszą spośród pozostałych ofert dla danego </w:t>
      </w:r>
      <w:r>
        <w:rPr>
          <w:rFonts w:cs="Calibri" w:ascii="Calibri" w:hAnsi="Calibri"/>
          <w:szCs w:val="20"/>
        </w:rPr>
        <w:t>zaproszenia</w:t>
      </w:r>
      <w:r>
        <w:rPr>
          <w:rFonts w:cs="Calibri" w:ascii="Calibri" w:hAnsi="Calibri"/>
          <w:szCs w:val="20"/>
          <w:lang w:eastAsia="pl-PL"/>
        </w:rPr>
        <w:t>.</w:t>
        <w:br/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V. Termin wykonania zamówienia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1 lipca 2017 r. do 30 września 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. Informacje o sposobie porozumiewania się Zamawiającego z Wykonawcami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będzie w formie pisemnej (dopuszczalne formy porozumiewania się - fax i e-mail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VI. Wskazanie osób uprawnionych do porozumiewania się z Wykonawcami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soba uprawniona do kontaktu ze strony Zamawiającego w kwestiach merytorycznych i proceduralnych: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ezes Zarządu Ewa Bulwa tel. 32 67 29 465 </w:t>
      </w:r>
      <w:r>
        <w:rPr>
          <w:rFonts w:cs="Calibri" w:ascii="Calibri" w:hAnsi="Calibri"/>
          <w:b w:val="false"/>
          <w:sz w:val="20"/>
          <w:szCs w:val="20"/>
        </w:rPr>
        <w:t>email: biuro@promed.lazy.pl 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. Opis sposobu przygotowania oferty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Jeden Wykonawca ma prawo złożyć tylko jedną ofertę w niniejszym postępowani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celu wykazania spełniania warunków objętych niniejszym zaproszeniem ofertowym, każdy z Wykonawców zobowiązany jest przedłożyć: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przygotowaną na formularzu ofertowym stanowiącym Załącznik nr 1 do przedmiotowego zaproszenia ofertowego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, sporządzone według wzoru stanowiącego Załącznik nr 2 – Oświadczenie Wykonawcy o spełnianiu warunków udziału w postępowani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oświadczenie, sporządzone według wzoru stanowiącego Załącznik nr 3 – Oświadczenie wykonawcy          o braku powiązań z Zamawiającym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zawierać cenę w złotych wraz z podatkiem VAT oraz obejmować inne podatki oraz zobowiązania publiczne (w tym ZUS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odana w ofercie powinna obejmować wszystkie koszty i składniki związane z wykonaniem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może być tylko jedna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I. Miejsce oraz termin składa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y należy złożyć w terminie </w:t>
      </w:r>
      <w:r>
        <w:rPr>
          <w:rFonts w:cs="Calibri" w:ascii="Calibri" w:hAnsi="Calibri"/>
          <w:b/>
          <w:szCs w:val="20"/>
        </w:rPr>
        <w:t>do dnia 16 czerwca 2017 roku do godz. 15.30</w:t>
      </w:r>
      <w:r>
        <w:rPr>
          <w:rFonts w:cs="Calibri" w:ascii="Calibri" w:hAnsi="Calibri"/>
          <w:szCs w:val="20"/>
        </w:rPr>
        <w:t xml:space="preserve"> w wersji papierowej na adres: PROMED ŁAZY spółka z ograniczoną odpowiedzialnością ul. Jesionowa 1, 42-450 Łazy bądź w wersji elektronicznej na adres: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>) (do końca dnia 16 czerwca 2017 r.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X.  Kryteria wyboru oferty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ena brutto – 60 %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Oferta z najniższą ceną otrzymuje 60 pkt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nkty dla pozostałych ofert będą obliczone wg wzoru: </w:t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7940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pt" to="193.7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0"/>
        </w:rPr>
        <w:t>Lp =   ( Cn / Cb) x 60 pkt.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dzie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Lp -  liczba punktów  wyliczona dla danej oferty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n – najniższa cena brutto wśród złożonych ofert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b -  cena brutto badanej oferty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świadczenie w zawodzie psychologa klinicznego – 20%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przyzna Wykonawcom, którzy wykażą się odpowiednim doświadczeniem następującą liczbę punktów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 xml:space="preserve">2-4 lata – 10 punktów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– 20 punktów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Doświadczenie w pracy z osobami starszymi lub niepełnosprawnymi w środowisku lub staż na oddziale geriatrycznym – 20 %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2-4 lata – 10 punktów </w:t>
      </w:r>
    </w:p>
    <w:p>
      <w:pPr>
        <w:pStyle w:val="Normal"/>
        <w:spacing w:before="120" w:after="0"/>
        <w:ind w:left="142" w:hanging="141"/>
        <w:rPr/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– 20 punktów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na ilość punktów uzyskanych przez ofertę Wykonawcy stanowić będzie sumę punktów przyznanych                         we wszystkich kryteriach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X. Informacja na temat zakresu wykluczenia z możliwości realizacji zamówie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możliwości realizacji zamówienia wyłączone są podmioty, które są powiązane z Zamawiającym lub osobami upoważnionymi do zaciągania zobowiązań w imieniu Zamawiającego lub osobami wykonującymi w imieniu Zamawiającego czynności związane z przygotowaniem i 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nie co najmniej 10% udziałów lub akcji, o ile niższy próg nie wynika z przepisów prawa lub nie został określony w wytycznych programow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ostawanie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pis warunków udziału w postępowaniu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zamówienia mogą ubiegać się Wykonawcy, którzy spełniają następujące wymog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posiadają niezbędną wiedzę i doświadczenie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sponują potencjałem technicznym –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ysponują osobami zdolnymi do wykonania zamówienia: świadczący usługi osobiście Wykonawca lub zaangażowani przez niego do świadczenia usług psycholodzy muszą posiadać odpowiednie wykształcenie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ą powiązani osobowo lub kapitałowo z Zamawiający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związania ofertą: </w:t>
      </w:r>
      <w:r>
        <w:rPr>
          <w:rFonts w:cs="Calibri" w:ascii="Calibri" w:hAnsi="Calibri"/>
          <w:szCs w:val="20"/>
        </w:rPr>
        <w:t>14 dni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o odrzuceniu ofer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0"/>
        </w:rPr>
        <w:t>Zamawiający odrzuci oferty Wykonawców, które są niezgodne z wymaganiami Zamawiającego określonymi       w przesłanym zaproszenia ofertowym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dokonania zmiany umowy:</w:t>
      </w:r>
    </w:p>
    <w:p>
      <w:pPr>
        <w:pStyle w:val="Normal"/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a podstawie zapisów sekcji 6.5.2. punkt 17 lit. c) „Wytycznych w zakresie kwalifikowalności wydatków w ramach Europejskiego Funduszu Rozwoju Regionalnego, Europejskiego Funduszu  Społecznego oraz Funduszu Spójności na lata 2014-2020” zastrzega sobie możliwość zmiany umowy, która nie będzie prowadziła do zmiany jej charakteru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b/>
          <w:szCs w:val="20"/>
        </w:rPr>
        <w:t>Informacje dotyczące wyboru najkorzystniejszej ofert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szCs w:val="20"/>
        </w:rPr>
        <w:t xml:space="preserve">O wyborze najkorzystniejszej oferty Zamawiający zawiadomi niezwłocznie wszystkich Wykonawców, którzy złożyli oferty w ustalonym terminie. </w:t>
      </w:r>
      <w:r>
        <w:rPr>
          <w:rFonts w:cs="Calibri" w:ascii="Calibri" w:hAnsi="Calibri"/>
          <w:szCs w:val="20"/>
        </w:rPr>
        <w:t>Przedmiotowa umowa podpisana zostanie z Wykonawcą, którego oferta uznana zostanie przez Zamawiającego za najkorzystniejszą, zgodnie w obowiązującymi w niniejszym postępowaniu kryteriami. Ponadto Zamawiający opublikuje zawiadomienie o wyborze oferty najkorzystniejszej w takiej samej formie jak ogłoszenie niniejszego zaproszenia ofertoweg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sytuacji kiedy Wykonawca, którego ofertę uznano za najkorzystniejszą uchyla się od zawarcia umowy, Zamawiający ma prawo podpisać umowę z Wykonawcą, którego oferta jest najkorzystniejsza z pośród pozostałych, poddanych ocenie ofert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0"/>
        </w:rPr>
        <w:t>W przypadku uzyskania jednakowej liczby punktów przez Oferentów lub w przypadku wątpliwości dotyczących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eastAsia="pl-PL"/>
        </w:rPr>
        <w:t>Zamawiający ma prawo do unieważnienia postępowania w całości lub w części w szczególności, jeżeli wystąpią następujące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W toku postępowania ujawniono niemożliwą do usunięcia wadę postępowania 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lang w:eastAsia="pl-PL"/>
        </w:rPr>
        <w:t>uniemożliwiającą zawarcie zgodnej z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Cena najkorzystniejszej oferty, lub oferta z najniższą ceną przewyższa kwotę, którą Zamawiający przeznaczył na sfinansowanie zamówienia (w sytuacji kiedy Zamawiający nie jest w stanie zwiększyć kwoty przeznaczonej na realizację zamówienia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ozostałe informacje dotyczące przedmiotu zamówienia i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składanie ofert uzupełniających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dodatkowe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, który złożył ofertę ma prawo żądać udostępnienia mu protokołu postępowania.</w:t>
      </w:r>
    </w:p>
    <w:p>
      <w:pPr>
        <w:pStyle w:val="Normal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Prezes Zarządu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Ewa Bulwa</w:t>
      </w:r>
    </w:p>
    <w:p>
      <w:pPr>
        <w:pStyle w:val="Normal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łącznik nr 1 – Formularz ofert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2 – Oświadczenie Wykonawcy</w:t>
      </w:r>
      <w:r>
        <w:rPr>
          <w:rFonts w:cs="Calibri" w:ascii="Calibri" w:hAnsi="Calibri"/>
          <w:szCs w:val="20"/>
        </w:rPr>
        <w:t xml:space="preserve"> o spełnianiu warunków udziału w postępow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</w:t>
      </w:r>
      <w:r>
        <w:rPr>
          <w:rFonts w:cs="Calibri" w:ascii="Calibri" w:hAnsi="Calibri"/>
          <w:szCs w:val="20"/>
          <w:lang w:eastAsia="pl-PL"/>
        </w:rPr>
        <w:t xml:space="preserve"> – </w:t>
      </w:r>
      <w:r>
        <w:rPr>
          <w:rFonts w:cs="Calibri" w:ascii="Calibri" w:hAnsi="Calibri"/>
          <w:szCs w:val="20"/>
        </w:rPr>
        <w:t>Oświadczenie wykonawcy o braku powiązań z Zamawiając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4 – projekt umowy.</w:t>
      </w:r>
    </w:p>
    <w:p>
      <w:pPr>
        <w:pStyle w:val="Normal"/>
        <w:suppressAutoHyphens w:val="false"/>
        <w:spacing w:before="0" w:after="0"/>
        <w:ind w:left="71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ed.la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1:00Z</dcterms:created>
  <dc:creator>PROMED LIDIA</dc:creator>
  <dc:description/>
  <cp:keywords/>
  <dc:language>en-US</dc:language>
  <cp:lastModifiedBy>PROMED LIDIA</cp:lastModifiedBy>
  <cp:lastPrinted>2017-06-09T13:07:00Z</cp:lastPrinted>
  <dcterms:modified xsi:type="dcterms:W3CDTF">2017-06-09T13:15:00Z</dcterms:modified>
  <cp:revision>37</cp:revision>
  <dc:subject/>
  <dc:title> </dc:title>
</cp:coreProperties>
</file>