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b/>
          <w:sz w:val="18"/>
          <w:szCs w:val="18"/>
          <w:lang w:eastAsia="pl-PL"/>
        </w:rPr>
        <w:t>Załącznik nr 4 – wzór umowy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PROJEKT UMOWY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UMOWA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dotycząca świadczenie usług rehabilitanta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szCs w:val="20"/>
          <w:lang w:eastAsia="hi-IN" w:bidi="hi-IN"/>
        </w:rPr>
        <w:t>została zawarta w wyniku przeprowadzenia postępowania o udzielenie zamówienia zgodnie z zasadą konkurencyjności obowiązującą w ramach Regionalnego Programu Operacyjnego Województwa Śląskiego  na lata 2014-2020,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Cs w:val="20"/>
          <w:lang w:eastAsia="hi-IN" w:bidi="hi-IN"/>
        </w:rPr>
      </w:pPr>
      <w:r>
        <w:rPr>
          <w:rFonts w:cs="Calibri" w:ascii="Calibri" w:hAnsi="Calibri"/>
          <w:szCs w:val="20"/>
          <w:lang w:eastAsia="pl-PL"/>
        </w:rPr>
        <w:t xml:space="preserve">w związku z realizacją projektu „Poprawa stanu zdrowia mieszkańców Gminy Łazy poprzez kompleksową usługę geriatryczną”, realizowanego przez PROMED ŁAZY sp. z o. o. i współfinansowanego ze środków Europejskiego Funduszu Społecznego w ramach Regionalnego Programu Operacyjnego Województwa Śląskiego na lata 2014-2020  </w:t>
      </w:r>
      <w:r>
        <w:rPr>
          <w:rFonts w:eastAsia="DejaVuSans-Bold;MS Gothic" w:cs="Calibri" w:ascii="Calibri" w:hAnsi="Calibri"/>
          <w:szCs w:val="20"/>
          <w:lang w:eastAsia="pl-PL"/>
        </w:rPr>
        <w:t xml:space="preserve">dla osi priorytetowej: IX. Włączenie społeczne Działanie: 9.2. Dostępne i efektywne usługi społeczne i zdrowotne Poddziałania: 9.2.6. Rozwój usług zdrowotnych, </w:t>
      </w:r>
    </w:p>
    <w:p>
      <w:pPr>
        <w:pStyle w:val="Normal"/>
        <w:autoSpaceDE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dnia …………………. r. w Łazach pomiędzy: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PROMED ŁAZY spółką z ograniczoną odpowiedzialnością ul. Jesionowa 1, 42-450 Łazy  NIP: 649 229 75 39 reprezentowaną przez  Prezesa Zarządu Ewę Bulwę  zwaną dalej Zamawiającym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a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Wykonawcą zam. ul. …, …, PESEL: …, prowadzącym działalność gospodarczą na podstawie wpisu do Centralnej Ewidencji i Informacji o działalności Gospodarczej/KRS NIP: … REGON: … pod nazwą … z siedzibą  ul. …, …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o następującej treści:</w:t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cs="Calibri"/>
          <w:szCs w:val="20"/>
          <w:lang w:eastAsia="pl-PL"/>
        </w:rPr>
      </w:pPr>
      <w:bookmarkStart w:id="0" w:name="_Hlk484168600"/>
      <w:bookmarkEnd w:id="0"/>
      <w:r>
        <w:rPr>
          <w:rFonts w:cs="Calibri" w:ascii="Calibri" w:hAnsi="Calibri"/>
          <w:szCs w:val="20"/>
          <w:lang w:eastAsia="pl-PL"/>
        </w:rPr>
        <w:t>§ 1</w:t>
      </w:r>
    </w:p>
    <w:p>
      <w:pPr>
        <w:pStyle w:val="Normal"/>
        <w:numPr>
          <w:ilvl w:val="0"/>
          <w:numId w:val="7"/>
        </w:numPr>
        <w:suppressAutoHyphens w:val="false"/>
        <w:spacing w:before="280" w:after="0"/>
        <w:rPr/>
      </w:pPr>
      <w:bookmarkStart w:id="1" w:name="_Hlk484168600"/>
      <w:bookmarkEnd w:id="1"/>
      <w:r>
        <w:rPr>
          <w:rFonts w:cs="Calibri" w:ascii="Calibri" w:hAnsi="Calibri"/>
          <w:szCs w:val="20"/>
          <w:lang w:eastAsia="pl-PL"/>
        </w:rPr>
        <w:t>Przedmiotem umowy jest świadczenie usług medycznych przez Wykonawcę w zakresie usług rehabilitanta dla uczestników projektu „Poprawa stanu zdrowia mieszkańców Gminy Łazy poprzez kompleksową usługę geriatryczną”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Usługi rehabilitanta polegają na świadczeniu usług rehabilitacyjnych w miejscu zamieszkania odbiorców usług (teren Gminy Łazy) - uczestników projektu, w wymiarze 10 godzin dla każdego z 250 uczestników projektu oraz dokumentowaniu wykonanych świadczeń w formie elektronicznej                  w systemie udostępnionym przez zamawiającego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skład zamówienia wchodzą następujące usługi, w zależności od stanu pacjenta i jego możliwości: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.p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odzaj usługi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habilitacja przyłóżk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ćwiczenia oddech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ćwiczenia izometry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ćwiczenia bier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ćwiczenia równoważne i koordynacy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uka samoob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uka lokomocji/cho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ne według wskazań lekarskich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2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ykonawca oświadcza, że posiada stosowne kwalifikacje i uprawnienia do świadczenia usług będących przedmiotem niniejszej umowy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3</w:t>
      </w:r>
    </w:p>
    <w:p>
      <w:pPr>
        <w:pStyle w:val="Normal"/>
        <w:numPr>
          <w:ilvl w:val="0"/>
          <w:numId w:val="6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Rozliczenie wykonania umowy nastąpi na podstawie kart zabiegów, w których uwidocznione będą dane Wykonawcy, dane odbiorcy usług, data i godziny świadczenia usług oraz ogólny zakres świadczonych usług. 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skazane dane potwierdzane będą podpisem Wykonawcy. Karty stanowić będą podstawę obliczenia wynagrodzenia należnego Wykonawcy.cy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4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Miejscem wykonania usług będzie miejsce zamieszkania uczestnika projektu na obszarze Gminy Łazy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Koszty dojazdów pokrywa Wykonawca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mówienie i wykonanie wizyty lekarskiej nastąpi po wcześniejszej rezerwacji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5</w:t>
      </w:r>
    </w:p>
    <w:p>
      <w:pPr>
        <w:pStyle w:val="Normal"/>
        <w:numPr>
          <w:ilvl w:val="0"/>
          <w:numId w:val="5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Wynagrodzenie Wykonawcy będzie obliczone na podstawie stawki godzinowej: …....... zł/h brutto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sługi rehabilitanta dla jednej osoby uczestniczącej w projekcie wynoszą 10 godzin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bookmarkStart w:id="2" w:name="_Hlk484601514"/>
      <w:bookmarkEnd w:id="2"/>
      <w:r>
        <w:rPr>
          <w:rFonts w:cs="Calibri" w:ascii="Calibri" w:hAnsi="Calibri"/>
          <w:szCs w:val="20"/>
          <w:lang w:eastAsia="pl-PL"/>
        </w:rPr>
        <w:t>Wynagrodzenie zostanie obliczone jako iloczyn stawki godzinowej określonej w § 5 pkt. 1 i ilości udokumentowanych godzin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bookmarkStart w:id="3" w:name="_Hlk484601514"/>
      <w:bookmarkEnd w:id="3"/>
      <w:r>
        <w:rPr>
          <w:rFonts w:cs="Calibri" w:ascii="Calibri" w:hAnsi="Calibri"/>
        </w:rPr>
        <w:t>Dla potrzeb niniejszej umowy ustala się miesiąc kalendarzowy jako okres rozliczenio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</w:rPr>
        <w:t xml:space="preserve">Wynagrodzenie należne za okres rozliczeniowy płatne będzie na rachunek bankowy wskazany przez Przyjmującego zamówienie za okresy miesięczne z dołu do 10 dnia miesiąca następującego po okresie rozliczeniowym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Zapłata nastąpi przelewem, na podstawie rachunku/faktury wystawionej prawidłowo pod względem rachunkowym i finansowym, w terminie 10 dni od daty jej doręczenia do siedziby Zamawiającego na nr konta wskazany na fakturze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Do każdej faktury Wykonawca powinien dołączyć wypełnione karty zabiegów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Cs w:val="20"/>
          <w:lang w:eastAsia="pl-PL"/>
        </w:rPr>
        <w:t>Wynagrodzenie Wykonawcy jest współfinansowane przez Unię Europejską w ramach Europejskiego Funduszu Społecznego 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>
          <w:rFonts w:cs="Calibri" w:ascii="Calibri" w:hAnsi="Calibri"/>
          <w:szCs w:val="20"/>
          <w:lang w:eastAsia="pl-PL"/>
        </w:rPr>
        <w:t>Zamawiający dopuszcza możliwość udzielenia zamówienia uzupełniającego Wykonawcy wyłonionemu niniejszym zaproszeniem w wysokości nieprzekraczającej 30% wartości zamówienia wynikającego ze złożonej oferty w zakresie dotyczącym tego samego rodzaju usług.</w:t>
      </w:r>
    </w:p>
    <w:p>
      <w:pPr>
        <w:pStyle w:val="Normal"/>
        <w:suppressAutoHyphens w:val="false"/>
        <w:spacing w:before="280" w:after="0"/>
        <w:ind w:left="720" w:hanging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6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Zamawiający zobowiązany jest do bieżącej współpracy z Wykonawcą oraz pozostałym personelem                      w zakresie realizacji projektu o którym mowa w § 1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/>
      </w:pPr>
      <w:r>
        <w:rPr>
          <w:rFonts w:cs="Calibri" w:ascii="Calibri" w:hAnsi="Calibri"/>
          <w:szCs w:val="20"/>
          <w:lang w:eastAsia="pl-PL"/>
        </w:rPr>
        <w:t xml:space="preserve">Wykonawca jest zobowiązany na bieżąco udzielać Zamawiającemu wszelkich informacji związanych                 z realizacją umowy.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ykonawca zobowiązuje się do ochrony danych osobowych zgodnie z obowiązującymi w tym zakresie przepisami, w szczególności ustawą z dnia 29 sierpnia 1997 r. o ochronie danych osobowych (t. j. Dz. U. z 2016 r. poz. 922), ustawą z dnia 6 listopada 2008 r. o prawach pacjenta i Rzeczniku Praw Pacjenta (t. j. Dz. U. z 2016 r. poz. 186)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7</w:t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>Wykonawca wskazuje do realizacji niniejszej umowy niżej wymienione osoby: ……………………………………………………………………………………………………………………………….……………......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8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Zamawiający ma prawo kontroli Wykonawcy w celu ustalenia czy Wykonawca realizuje postanowienia niniejszej umowy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Każdej ze Stron przysługuje prawo wypowiedzenia umowy na piśmie bez podania przyczyn, z zachowaniem 1 miesięcznego okresu wypowiedzenia, przy czym okres ten liczy się od pierwszego dnia następnego miesiąca po doręczeniu wypowiedzenia drugiej Stronie.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 przypadku niewykonywania lub nienależytego wykonywania niniejszej umowy przez Wykonawcę, Zamawiający  ma prawo wypowiedzieć niniejszą umowę bez zachowania okresu wypowiedzenia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9</w:t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>W sprawach nieuregulowanych mają zastosowanie przepisy powszechnie obowiązującego prawa, w szczególności  kodeksu cywilnego, jak również przepisy właściwe ze względu na przedmiot umowy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0</w:t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>Ewentualne zmiany i uzupełnienia do niniejszej umowy mogą nastąpić jedynie w formie pisemnej  aneksu pod rygorem nieważności, przy czym zmiana danych teleadresowych Wykonawcy lub Zamawiającego, osób upoważnionych do dokonywania czynności prawnych po stronie Zamawiającego lub Wykonawcy, w tym do jego reprezentacji oraz zmiana danych osób określonych w § 7 umowy, nie wymaga formy aneksu. W takim przypadku konieczne jest jednak doręczenie za potwierdzeniem odbioru drugiej Stronie pisemnej informacji              o tym fakcie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1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Sądem właściwym dla ewentualnych sporów jest sąd powszechny właściwy miejscowo dla siedziby Zamawiającego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2</w:t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 xml:space="preserve">Umowa niniejsza obowiązuje od 01.07.2017 r. do 30.09.2018 r. 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3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mowę sporządzono w dwóch egzemplarzach, jednym dla Wykonawcy i jednym dla Zamawiającego.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 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                  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……………………                                          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                                 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 xml:space="preserve">Wykonawca                                                                                     Zamawiający 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. 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pacing w:before="12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4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4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37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pacing w:before="0" w:after="0"/>
      <w:jc w:val="left"/>
    </w:pPr>
    <w:rPr>
      <w:rFonts w:ascii="Liberation Mono;Calibri" w:hAnsi="Liberation Mono;Calibri" w:eastAsia="NSimSun" w:cs="Liberation Mono;Calibri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REHAB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PROMED LIDIA</dc:creator>
  <dc:description/>
  <cp:keywords/>
  <dc:language>en-US</dc:language>
  <cp:lastModifiedBy>promed</cp:lastModifiedBy>
  <cp:lastPrinted>2017-06-09T11:50:00Z</cp:lastPrinted>
  <dcterms:modified xsi:type="dcterms:W3CDTF">2017-06-09T09:56:00Z</dcterms:modified>
  <cp:revision>10</cp:revision>
  <dc:subject/>
  <dc:title> </dc:title>
</cp:coreProperties>
</file>