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Łazy, 9 czerwca 2017 roku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PROSZENIE DO SKŁADANIA OFERT – postępowanie nr 6/2017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  <w:sz w:val="20"/>
          <w:szCs w:val="20"/>
          <w:lang w:eastAsia="pl-PL"/>
        </w:rPr>
        <w:t>(zasada konkurencyjności)</w:t>
      </w:r>
    </w:p>
    <w:p>
      <w:pPr>
        <w:pStyle w:val="Normal"/>
        <w:autoSpaceDE w:val="false"/>
        <w:rPr>
          <w:rFonts w:ascii="Calibri" w:hAnsi="Calibri" w:eastAsia="DejaVuSans-Bold;MS Gothic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w związku z realizacją projektu „Poprawa stanu zdrowia mieszkańców Gminy Łazy poprzez kompleksową usługę geriatryczną”, realizowanego przez PROMED ŁAZY sp. z o. o. i współfinansowanego ze środków Europejskiego Funduszu Społecznego w ramach Regionalnego Programu Operacyjnego Województwa Śląskiego na lata 2014-2020  </w:t>
      </w:r>
      <w:r>
        <w:rPr>
          <w:rFonts w:eastAsia="DejaVuSans-Bold;MS Gothic" w:cs="Calibri" w:ascii="Calibri" w:hAnsi="Calibri"/>
          <w:szCs w:val="20"/>
          <w:lang w:eastAsia="pl-PL"/>
        </w:rPr>
        <w:t>dla osi priorytetowej: IX. Włączenie społeczne Działanie: 9.2. Dostępne i efektywne usługi społeczne i zdrowotne Poddziałania: 9.2.6. Rozwój usług zdrowotnych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. Nazwa i adres Zamawiającego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MED ŁAZY spółka z ograniczoną odpowiedzialnością ul. Jesionowa 1, 42-450 Łazy 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el.: 32 67 29 465, 698 66 10 25, fax: 32 67 29 465, e-mail: </w:t>
      </w:r>
      <w:hyperlink r:id="rId2">
        <w:r>
          <w:rPr>
            <w:rStyle w:val="InternetLink"/>
            <w:rFonts w:cs="Calibri" w:ascii="Calibri" w:hAnsi="Calibri"/>
            <w:szCs w:val="20"/>
          </w:rPr>
          <w:t>biuro@promed.lazy.pl</w:t>
        </w:r>
      </w:hyperlink>
      <w:r>
        <w:rPr>
          <w:rFonts w:cs="Calibri" w:ascii="Calibri" w:hAnsi="Calibri"/>
          <w:szCs w:val="20"/>
        </w:rPr>
        <w:t>, NIP: 649 229 75 39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. Tryb udzielenia zamówienia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tępowanie o udzielenie zamówienia prowadzone jest zgodnie z „Wytycznymi w zakresie kwalifikowalności wydatków w ramach Europejskiego Funduszu Rozwoju Regionalnego, Europejskiego Funduszu Społecznego oraz Funduszu Spójności na lata 2014-2020” (zasada konkurencyjności). Zamówienie stanowiące przedmiot niniejszego zaproszenia jest współfinansowane przez Unię Europejską w ramach Regionalnego Programu Operacyjnego Województwa Śląskiego na lata 2014-2020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I. Opis przedmiotu zamówieni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zamówienia są świadczenia usług rehabilitacyjnych dla uczestników projektu „Poprawa stanu zdrowia mieszkańców Gminy Łazy poprzez kompleksową usługę geriatryczną”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pis przedmiotu zamówienia wg Wspólnego Słownika Zamówień (CPV): 85312500-4 usługi rehabilitacyjne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zczegółowy opis przedmiotu zamówienia oraz rodzaj i zakres czynności do wykonywania: 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świadczenie usług rehabilitacyjnych w miejscu zamieszkania odbiorców usług (teren Gminy Łazy) - uczestników projektu, w wymiarze 10 godzin dla każdego z 250 uczestników projektu (łącznie 2500 godzin)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skład zamówienia wchodzą następujące usługi, w zależności od stanu pacjenta i jego możliwości: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.p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odzaj usług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habilitacja przyłóżk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ćwiczenia oddech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ćwiczenia izometry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ćwiczenia bier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ćwiczenia równoważne i koordynac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uka samoob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uka lokomocji/cho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ne według wskazań lekarskich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Cs w:val="20"/>
        </w:rPr>
        <w:t xml:space="preserve">Uwaga: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daniem Wykonawcy usług jest dotarcie do odbiorców usług w umówionym z nimi terminie. Koszt dojazdu do odbiorców usług na terenie Gminy Łazy należy wkalkulować w cenę usługi. Czas dojazdu do odbiorców usług nie jest wliczany do czasu świadczenia usług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zliczenie wykonania umowy następować będzie na podstawie kart zabiegów, w których uwidocznione będą dane Wykonawcy, dane odbiorcy usług, data i godziny świadczenia usług oraz ogólny zakres świadczonych usług. Wskazane dane potwierdzane będą podpisem Wykonawcy. Karty stanowić będą podstawę obliczenia wynagrodzenia należnego Wykonawc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konawca udokumentuje świadczone usługi w formie elektronicznej (w systemie udostępnionym przez zamawiającego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Zamawiający przeprowadzi analizę złożonych ofert. W tym czasie zastrzega sobie prawo do negocjacji             i wyjaśnień dotyczących zakresu ofert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Informacja o wyniku postępowania będzie wysłana do każdego wykonawcy, który złożył ofertę                   oraz umieszczona zostanie na stronie internetowej http://promed.lazy.pl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brany oferent zostanie zaproszony do podpisania umowy. Umowa z wykonawcą zostanie zawarta przed podjęciem współpracy w terminie i miejscu wyznaczonym przez Zamawiającego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Jeżeli oferent, którego oferta została wybrana, odstąpi od zawarcia umowy, Zamawiający może wybrać ofertę najkorzystniejszą spośród pozostałych ofert dla danego </w:t>
      </w:r>
      <w:r>
        <w:rPr>
          <w:rFonts w:cs="Calibri" w:ascii="Calibri" w:hAnsi="Calibri"/>
          <w:szCs w:val="20"/>
        </w:rPr>
        <w:t>zaproszenia</w:t>
      </w:r>
      <w:r>
        <w:rPr>
          <w:rFonts w:cs="Calibri" w:ascii="Calibri" w:hAnsi="Calibri"/>
          <w:szCs w:val="20"/>
          <w:lang w:eastAsia="pl-PL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V. Termin wykonania zamówienia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 1 lipca 2017 r. do 30 września 2018 r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. Informacje o sposobie porozumiewania się Zamawiającego z Wykonawcami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tępowanie o udzielenie zamówienia prowadzone będzie w formie pisemnej (dopuszczalne formy porozumiewania się - fax i e-mail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0"/>
        </w:rPr>
        <w:t>VI. Wskazanie osób uprawnionych do porozumiewania się z Wykonawcami.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soba uprawniona do kontaktu ze strony Zamawiającego w kwestiach merytorycznych i proceduralnych: 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Prezes Zarządu Ewa Bulwa tel. 32 67 29 465 </w:t>
      </w:r>
      <w:r>
        <w:rPr>
          <w:rFonts w:cs="Calibri" w:ascii="Calibri" w:hAnsi="Calibri"/>
          <w:b w:val="fals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biuro@promed.lazy.pl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II. Opis sposobu przygotowania oferty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Jeden Wykonawca ma prawo złożyć tylko jedną ofertę w niniejszym postępowaniu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W celu wykazania spełniania warunków objętych niniejszym zaproszenia ofertowym, każdy z Wykonawców zobowiązany jest przedłożyć: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przygotowaną na formularzu ofertowym stanowiącym Załącznik nr 1 do przedmiotowego zaproszenia ofertowego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nie, sporządzone według wzoru stanowiącego Załącznik nr 2 – Oświadczenie Wykonawcy o spełnianiu warunków udziału w postępowaniu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</w:rPr>
        <w:t xml:space="preserve">oświadczenie, sporządzone według wzoru stanowiącego Załącznik nr 3 – Oświadczenie wykonawcy          o braku powiązań z Zamawiającym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zawierać cenę w złotych wraz z podatkiem VAT oraz obejmować inne podatki oraz zobowiązania publiczne (w tym ZUS)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podana w ofercie powinna obejmować wszystkie koszty i składniki związane z wykonaniem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może być tylko jedna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III. Miejsce oraz termin składania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y należy złożyć w terminie </w:t>
      </w:r>
      <w:r>
        <w:rPr>
          <w:rFonts w:cs="Calibri" w:ascii="Calibri" w:hAnsi="Calibri"/>
          <w:b/>
          <w:szCs w:val="20"/>
        </w:rPr>
        <w:t>do dnia 16 czerwca 2017 roku do godz. 15.30</w:t>
      </w:r>
      <w:r>
        <w:rPr>
          <w:rFonts w:cs="Calibri" w:ascii="Calibri" w:hAnsi="Calibri"/>
          <w:szCs w:val="20"/>
        </w:rPr>
        <w:t xml:space="preserve"> w wersji papierowej na adres: PROMED ŁAZY spółka z ograniczoną odpowiedzialnością ul. Jesionowa 1, 42-450 Łazy, bądź w wersji elektronicznej na adres: e-mail: </w:t>
      </w:r>
      <w:hyperlink r:id="rId4">
        <w:r>
          <w:rPr>
            <w:rStyle w:val="InternetLink"/>
            <w:rFonts w:cs="Calibri" w:ascii="Calibri" w:hAnsi="Calibri"/>
            <w:szCs w:val="20"/>
          </w:rPr>
          <w:t>biuro@promed.lazy.pl</w:t>
        </w:r>
      </w:hyperlink>
      <w:r>
        <w:rPr>
          <w:rFonts w:cs="Calibri" w:ascii="Calibri" w:hAnsi="Calibri"/>
          <w:szCs w:val="20"/>
        </w:rPr>
        <w:t xml:space="preserve"> (do końca dnia 16 czerwca 2017 r.)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X.  Kryteria wyboru oferty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Cena brutto – 60 %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0"/>
        </w:rPr>
        <w:t>Oferta z najniższą ceną otrzymuje 60 pkt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0"/>
        </w:rPr>
        <w:t xml:space="preserve">Punkty dla pozostałych ofert będą obliczone wg wzoru: </w:t>
        <w:tab/>
        <w:tab/>
        <w:tab/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0625</wp:posOffset>
                </wp:positionH>
                <wp:positionV relativeFrom="paragraph">
                  <wp:posOffset>279400</wp:posOffset>
                </wp:positionV>
                <wp:extent cx="0" cy="9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2pt" to="193.7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0"/>
        </w:rPr>
        <w:t>Lp =   ( Cn / Cb) x 60 pkt.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dzie: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p -  liczba punktów  wyliczona dla danej oferty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n – najniższa cena brutto wśród złożonych ofert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b -  cena brutto badanej oferty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świadczenie w zakresie prowadzenia rehabilitacji – 20%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0"/>
        </w:rPr>
        <w:t>Zamawiający przyzna Wykonawcom, którzy wykażą się odpowiednim doświadczeniem w świadczeniu usług rehabilitacyjnych następującą liczbę punktów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0"/>
        </w:rPr>
        <w:t>•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powyżej 2-4 lata – 5 punktów </w:t>
      </w:r>
    </w:p>
    <w:p>
      <w:pPr>
        <w:pStyle w:val="Normal"/>
        <w:spacing w:before="120" w:after="0"/>
        <w:ind w:left="142" w:hanging="14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 xml:space="preserve">powyżej 4 do 6 lat – 10 punktów </w:t>
      </w:r>
    </w:p>
    <w:p>
      <w:pPr>
        <w:pStyle w:val="Normal"/>
        <w:numPr>
          <w:ilvl w:val="0"/>
          <w:numId w:val="14"/>
        </w:numPr>
        <w:spacing w:before="120" w:after="0"/>
        <w:ind w:left="142" w:hanging="14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wyżej 6 lat – 15 punktów</w:t>
      </w:r>
    </w:p>
    <w:p>
      <w:pPr>
        <w:pStyle w:val="Normal"/>
        <w:numPr>
          <w:ilvl w:val="0"/>
          <w:numId w:val="14"/>
        </w:numPr>
        <w:spacing w:before="120" w:after="0"/>
        <w:ind w:left="142" w:hanging="14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wyżej 10 lat – 20 punktów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0"/>
        </w:rPr>
        <w:t>Doświadczenie z zakresu prowadzenia rehabilitacji osób z niepełnosprawnością w warunkach domowych odbiorcy – 20 %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rPr/>
      </w:pPr>
      <w:r>
        <w:rPr>
          <w:rFonts w:cs="Calibri" w:ascii="Calibri" w:hAnsi="Calibri"/>
          <w:szCs w:val="20"/>
        </w:rPr>
        <w:t>Zamawiający przyzna Wykonawcom, którzy wykażą się odpowiednim doświadczeniem w świadczeniu usług rehabilitacyjnych dla osób z niepełnosprawnością w warunkach domowych następującą liczbę punktów:</w:t>
      </w:r>
    </w:p>
    <w:p>
      <w:pPr>
        <w:pStyle w:val="Normal"/>
        <w:spacing w:before="120" w:after="0"/>
        <w:ind w:left="142" w:hanging="142"/>
        <w:rPr/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 xml:space="preserve">powyżej 1-2 lata – 5 punktów </w:t>
      </w:r>
    </w:p>
    <w:p>
      <w:pPr>
        <w:pStyle w:val="Normal"/>
        <w:spacing w:before="120" w:after="0"/>
        <w:ind w:left="142" w:hanging="14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 xml:space="preserve">powyżej 2 do 5 lat – 10 punktów </w:t>
      </w:r>
    </w:p>
    <w:p>
      <w:pPr>
        <w:pStyle w:val="Normal"/>
        <w:spacing w:before="120" w:after="0"/>
        <w:ind w:left="142" w:hanging="14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>powyżej 5 lat – 15 punktów</w:t>
      </w:r>
    </w:p>
    <w:p>
      <w:pPr>
        <w:pStyle w:val="Normal"/>
        <w:numPr>
          <w:ilvl w:val="0"/>
          <w:numId w:val="14"/>
        </w:numPr>
        <w:spacing w:before="120" w:after="0"/>
        <w:ind w:left="142" w:hanging="14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wyżej 8 lat – 20 punktów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Łączna ilość punktów uzyskanych przez ofertę Wykonawcy stanowić będzie sumę punktów przyznanych                         we wszystkich kryteriach.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X. Informacja na temat zakresu wykluczenia z możliwości realizacji zamówienia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możliwości realizacji zamówienia wyłączone są podmioty, które są powiązane z Zamawiającym lub osobami upoważnionymi do zaciągania zobowiązań w imieniu Zamawiającego lub osobami wykonującymi w imieniu Zamawiającego czynności związane z przygotowaniem i przeprowadzeniem procedury wyboru Wykonawcy osobowo lub kapitałowo, w szczególności poprzez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siadanie co najmniej 10% udziałów lub akcji, o ile niższy próg nie wynika z przepisów prawa lub         nie został określony w wytycznych programowych;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/>
      </w:pPr>
      <w:r>
        <w:rPr>
          <w:rFonts w:cs="Calibri" w:ascii="Calibri" w:hAnsi="Calibri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zostawanie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pis warunków udziału w postępowaniu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 udzielenie zamówienia mogą ubiegać się Wykonawcy, którzy spełniają następujące wymogi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ją uprawnienia do wykonania określonej działalności lub czynności, jeżeli ustawy nakładają obowiązek posiadania takich uprawnień - Zamawiający nie wyznacza szczegółowego wykazania                                       i udokumentowania spełnienia niniejszego warunku przez Wykonawcę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siadają niezbędną wiedzę i doświadczenie: doświadczenie w zakresie prowadzenia rehabilitacji              (min. 2 lata) oraz doświadczenie z zakresu prowadzenia rehabilitacji osób z niepełnosprawnością                     w warunkach domowych (min. 1 rok),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sponują potencjałem technicznym – Zamawiający nie wyznacza szczegółowego wykazania                                       i udokumentowania spełnienia niniejszego warunku przez Wykonawcę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ysponują osobami zdolnymi do wykonania zamówienia: świadczący usługi osobiście Wykonawca                lub zaangażowani przez niego do świadczenia usług rehabilitanci/fizjoterapeuci muszą posiadać wykształcenie wyższe na kierunku fizjoterapia lub wykształcenie wyższe na kierunku rehabilitacja ruchowa lub rehabilitacja lub na kierunkach tożsamych,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 są powiązani osobowo lub kapitałowo z Zamawiającym.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Termin związania ofertą: </w:t>
      </w:r>
      <w:r>
        <w:rPr>
          <w:rFonts w:cs="Calibri" w:ascii="Calibri" w:hAnsi="Calibri"/>
          <w:szCs w:val="20"/>
        </w:rPr>
        <w:t>14 dni.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formacje o odrzuceniu ofert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0"/>
        </w:rPr>
        <w:t>Zamawiający odrzuci oferty Wykonawców, które są niezgodne z wymaganiami Zamawiającego określonymi       w przesłanym zaproszenia ofertowym.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arunki dokonania zmiany umowy:</w:t>
      </w:r>
    </w:p>
    <w:p>
      <w:pPr>
        <w:pStyle w:val="Normal"/>
        <w:spacing w:before="0" w:after="1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na podstawie zapisów sekcji 6.5.2. punkt 17 lit. c) „Wytycznych w zakresie kwalifikowalności wydatków w ramach Europejskiego Funduszu Rozwoju Regionalnego, Europejskiego Funduszu  Społecznego oraz Funduszu Spójności na lata 2014-2020” zastrzega sobie możliwość zmiany umowy, która nie będzie prowadziła do zmiany jej charakteru.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rPr>
          <w:rFonts w:ascii="Calibri" w:hAnsi="Calibri" w:cs="Calibri"/>
          <w:szCs w:val="20"/>
        </w:rPr>
      </w:pPr>
      <w:r>
        <w:rPr>
          <w:rFonts w:eastAsia="MS UI Gothic" w:cs="Calibri" w:ascii="Calibri" w:hAnsi="Calibri"/>
          <w:b/>
          <w:szCs w:val="20"/>
        </w:rPr>
        <w:t>Informacje dotyczące wyboru najkorzystniejszej oferty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Cs w:val="20"/>
        </w:rPr>
      </w:pPr>
      <w:r>
        <w:rPr>
          <w:rFonts w:eastAsia="MS UI Gothic" w:cs="Calibri" w:ascii="Calibri" w:hAnsi="Calibri"/>
          <w:szCs w:val="20"/>
        </w:rPr>
        <w:t xml:space="preserve">O wyborze najkorzystniejszej oferty Zamawiający zawiadomi niezwłocznie wszystkich Wykonawców, którzy złożyli oferty w ustalonym terminie. </w:t>
      </w:r>
      <w:r>
        <w:rPr>
          <w:rFonts w:cs="Calibri" w:ascii="Calibri" w:hAnsi="Calibri"/>
          <w:szCs w:val="20"/>
        </w:rPr>
        <w:t>Przedmiotowa umowa podpisana zostanie z Wykonawcą, którego oferta uznana zostanie przez Zamawiającego za najkorzystniejszą, zgodnie w obowiązującymi w niniejszym postępowaniu kryteriami. Ponadto Zamawiający opublikuje zawiadomienie o wyborze oferty najkorzystniejszej w takiej samej formie jak ogłoszenie niniejszego zaproszenia ofertowego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sytuacji kiedy Wykonawca, którego ofertę uznano za najkorzystniejszą uchyla się od zawarcia umowy, Zamawiający ma prawo podpisać umowę z Wykonawcą, którego oferta jest najkorzystniejsza z pośród pozostałych, poddanych ocenie ofert.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Cs w:val="20"/>
        </w:rPr>
        <w:t>W przypadku uzyskania jednakowej liczby punktów przez Oferentów lub w przypadku wątpliwości dotyczących doświadczenia i kwalifikacji Oferentów, Zamawiający przeprowadzi rozmowy kwalifikacyjne, których wynik łącznie z uzyskaną punktacją zdecyduje o dokonaniu ostatecznego wyboru. Zamawiający zastrzega sobie prawo do wyboru kilku ofert i podziału przedmiotu zamówienia między kilku wykonawców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lang w:eastAsia="pl-PL"/>
        </w:rPr>
        <w:t>Zamawiający ma prawo do unieważnienia postępowania w całości lub w części w szczególności, jeżeli wystąpią następujące okolicz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szystkie oferty, które wpłynęły w danym postępowaniu były wadliwe i nie można usunąć ich wa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 toku postępowania ujawniono niemożliwą do usunięcia wadę postępowania</w:t>
      </w:r>
      <w:r>
        <w:rPr>
          <w:rFonts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  <w:lang w:eastAsia="pl-PL"/>
        </w:rPr>
        <w:t>uniemożliwiającą zawarcie zgodnej z Projektem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stąpiła istotna zmiana okoliczności powodująca, że prowadzenie postępowania lub wykonanie przedmiotu zamówienia nie leży w interesie Zamawiającego, czego nie można było wcześniej przewidzie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cena najkorzystniejszej oferty, lub oferta z najniższą ceną przewyższa kwotę, którą Zamawiający przeznaczył na sfinansowanie zamówienia (w sytuacji kiedy Zamawiający nie jest w stanie zwiększyć kwoty przeznaczonej na realizację zamówienia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Pozostałe informacje dotyczące przedmiotu zamówienia i umow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W razie zaistnienia istotnej zmiany okoliczności powodującej, że wykonanie umowy nie leży w interesie Zamawiającego, czego nie można było przewidzieć w chwili zawarcia umowy, Zamawiający może odstąpić od umowy w terminie 30 dni od powzięcia wiadomości przez Zamawiającego o tych okolicznościach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dopuszcza składanie ofert uzupełniających.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formacje dodatkowe.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, który złożył ofertę ma prawo żądać udostępnienia mu protokołu postępowania.</w:t>
      </w:r>
    </w:p>
    <w:p>
      <w:pPr>
        <w:pStyle w:val="Normal"/>
        <w:jc w:val="right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Prezes Zarządu </w:t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Ewa Bulwa</w:t>
      </w:r>
    </w:p>
    <w:p>
      <w:pPr>
        <w:pStyle w:val="Normal"/>
        <w:spacing w:before="12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b/>
          <w:bCs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714" w:hanging="357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załącznik nr 1 – Formularz ofert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/>
      </w:pPr>
      <w:r>
        <w:rPr>
          <w:rFonts w:cs="Calibri" w:ascii="Calibri" w:hAnsi="Calibri"/>
          <w:szCs w:val="20"/>
          <w:lang w:eastAsia="pl-PL"/>
        </w:rPr>
        <w:t>załącznik nr 2 – Oświadczenie Wykonawcy</w:t>
      </w:r>
      <w:r>
        <w:rPr>
          <w:rFonts w:cs="Calibri" w:ascii="Calibri" w:hAnsi="Calibri"/>
          <w:szCs w:val="20"/>
        </w:rPr>
        <w:t xml:space="preserve"> o spełnianiu warunków udziału w postępowani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</w:t>
      </w:r>
      <w:r>
        <w:rPr>
          <w:rFonts w:cs="Calibri" w:ascii="Calibri" w:hAnsi="Calibri"/>
          <w:szCs w:val="20"/>
          <w:lang w:eastAsia="pl-PL"/>
        </w:rPr>
        <w:t xml:space="preserve"> – </w:t>
      </w:r>
      <w:r>
        <w:rPr>
          <w:rFonts w:cs="Calibri" w:ascii="Calibri" w:hAnsi="Calibri"/>
          <w:szCs w:val="20"/>
        </w:rPr>
        <w:t>Oświadczenie wykonawcy o braku powiązań z Zamawiając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4 – projekt umowy.</w:t>
      </w:r>
    </w:p>
    <w:p>
      <w:pPr>
        <w:pStyle w:val="Normal"/>
        <w:suppressAutoHyphens w:val="false"/>
        <w:spacing w:before="0" w:after="0"/>
        <w:ind w:left="71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374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upperRoman"/>
      <w:lvlText w:val="%1."/>
      <w:lvlJc w:val="left"/>
      <w:pPr>
        <w:tabs>
          <w:tab w:val="num" w:pos="0"/>
        </w:tabs>
        <w:ind w:left="1789" w:hanging="72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2"/>
      <w:numFmt w:val="upperRoman"/>
      <w:suff w:val="space"/>
      <w:lvlText w:val="%1."/>
      <w:lvlJc w:val="left"/>
      <w:pPr>
        <w:tabs>
          <w:tab w:val="num" w:pos="0"/>
        </w:tabs>
        <w:ind w:left="170" w:firstLine="19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med.lazy.pl" TargetMode="External"/><Relationship Id="rId3" Type="http://schemas.openxmlformats.org/officeDocument/2006/relationships/hyperlink" Target="mailto:biuro@promed.lazy.pl" TargetMode="External"/><Relationship Id="rId4" Type="http://schemas.openxmlformats.org/officeDocument/2006/relationships/hyperlink" Target="mailto:biuro@promed.laz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REHAB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9:00Z</dcterms:created>
  <dc:creator>PROMED LIDIA</dc:creator>
  <dc:description/>
  <cp:keywords/>
  <dc:language>en-US</dc:language>
  <cp:lastModifiedBy>PROMED LIDIA</cp:lastModifiedBy>
  <cp:lastPrinted>2017-06-09T11:51:00Z</cp:lastPrinted>
  <dcterms:modified xsi:type="dcterms:W3CDTF">2017-06-09T13:15:00Z</dcterms:modified>
  <cp:revision>34</cp:revision>
  <dc:subject/>
  <dc:title> </dc:title>
</cp:coreProperties>
</file>