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azy, 9 czerwca 2017 roku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NABORZE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MED ŁAZY  spółka z ograniczoną odpowiedzialnością ogłasza nabór na stanowisko pracownika socjalnego w związku                       z realizacją projektu „Poprawa stanu zdrowia mieszkańców Gminy Łazy poprzez kompleksową usługę geriatryczną”, realizowanego przez PROMED ŁAZY sp. z o. o. i współfinansowanego ze środków Europejskiego Funduszu Społecznego                          w ramach Regionalnego Programu Operacyjnego Województwa Śląskiego na lata 2014-2020  dla osi priorytetowej:                               IX. Włączenie społeczne Działanie: 9.2. Dostępne i efektywne usługi społeczne i zdrowotne Poddziałania: 9.2.6. Rozwój usług zdrowotnych - </w:t>
      </w:r>
      <w:r>
        <w:rPr>
          <w:rFonts w:cs="Calibri" w:ascii="Calibri" w:hAnsi="Calibri"/>
          <w:b/>
          <w:sz w:val="18"/>
          <w:szCs w:val="18"/>
        </w:rPr>
        <w:t>postępowanie nr 5/2017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numPr>
          <w:ilvl w:val="0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rzedmiot naboru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stanowisko: pracownik socjalny,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stanowisk: 2,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miejsce wykonywania pracy: miejsce zamieszkania uczestników projektu - obszar Gminy Łazy,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ilość uczestników projektu: 250 (dotyczy 2 stanowisk),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wymiar czasu usługi świadczonej dla jednego uczestnika projektu: 2 godziny,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okres zatrudnienia: 1 lipca 2017 r. – 30 września 2018 r.,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wynagrodzenie: finansowane w ramach ww. projektu,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a zatrudnienia: umowa zlecenie.</w:t>
      </w:r>
    </w:p>
    <w:p>
      <w:pPr>
        <w:pStyle w:val="Standard"/>
        <w:numPr>
          <w:ilvl w:val="0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Wymagania niezbędne:</w:t>
      </w:r>
    </w:p>
    <w:p>
      <w:pPr>
        <w:pStyle w:val="Standard"/>
        <w:numPr>
          <w:ilvl w:val="1"/>
          <w:numId w:val="3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posiadanie kwalifikacji zgodnych z art. 116 oraz art. 156 ustawy z dnia 12 marca 2004 roku </w:t>
        <w:br/>
        <w:t>o pomocy społecznej (t. j. Dz. U. z 2016 roku poz. 930),</w:t>
      </w:r>
    </w:p>
    <w:p>
      <w:pPr>
        <w:pStyle w:val="Standard"/>
        <w:numPr>
          <w:ilvl w:val="1"/>
          <w:numId w:val="3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bilność,</w:t>
      </w:r>
    </w:p>
    <w:p>
      <w:pPr>
        <w:pStyle w:val="Standard"/>
        <w:numPr>
          <w:ilvl w:val="1"/>
          <w:numId w:val="3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a zdolność do czynności prawnych oraz prawo do korzystania w pełni z praw publicznych,</w:t>
      </w:r>
    </w:p>
    <w:p>
      <w:pPr>
        <w:pStyle w:val="Standard"/>
        <w:numPr>
          <w:ilvl w:val="1"/>
          <w:numId w:val="3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znajomość środowiska lokalnego.       </w:t>
      </w:r>
    </w:p>
    <w:p>
      <w:pPr>
        <w:pStyle w:val="Standard"/>
        <w:numPr>
          <w:ilvl w:val="0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Wymagania dodatkowe:</w:t>
      </w:r>
    </w:p>
    <w:p>
      <w:pPr>
        <w:pStyle w:val="Standard"/>
        <w:numPr>
          <w:ilvl w:val="1"/>
          <w:numId w:val="4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bra znajomość obsługi komputera,</w:t>
      </w:r>
    </w:p>
    <w:p>
      <w:pPr>
        <w:pStyle w:val="Standard"/>
        <w:numPr>
          <w:ilvl w:val="1"/>
          <w:numId w:val="4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ferowane doświadczenie w zawodzie pracownika socjalnego minimum 5 lat,</w:t>
      </w:r>
    </w:p>
    <w:p>
      <w:pPr>
        <w:pStyle w:val="Standard"/>
        <w:numPr>
          <w:ilvl w:val="1"/>
          <w:numId w:val="4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ie umiejętności komunikacyjne,</w:t>
      </w:r>
    </w:p>
    <w:p>
      <w:pPr>
        <w:pStyle w:val="Standard"/>
        <w:numPr>
          <w:ilvl w:val="1"/>
          <w:numId w:val="4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ozumiałość, cierpliwość, odpowiedzialność.</w:t>
      </w:r>
    </w:p>
    <w:p>
      <w:pPr>
        <w:pStyle w:val="Standard"/>
        <w:numPr>
          <w:ilvl w:val="0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Zakres podstawowych zadań: 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ocena warunków socjalno-bytowych uczestników projektu poprzez dokonanie wywiadu i sporządzenie karty oceny socjalnej ze szczególnym uwzględnieniem potencjalnego wykluczenia społecznego,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pomoc w zakresie rozwiązywania spraw życiowych osobom, które tego wymagają,</w:t>
      </w:r>
    </w:p>
    <w:p>
      <w:pPr>
        <w:pStyle w:val="Standard"/>
        <w:numPr>
          <w:ilvl w:val="1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współpraca i współdziałanie z personelem i kadrą zarządzającą projektem.</w:t>
      </w:r>
    </w:p>
    <w:p>
      <w:pPr>
        <w:pStyle w:val="Standard"/>
        <w:numPr>
          <w:ilvl w:val="0"/>
          <w:numId w:val="2"/>
        </w:numPr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Wymagane dokumenty do podpisania umowy: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a, 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e dokumentów potwierdzających wykształcenie i kwalifikacje zawodowe oraz staż pracy,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oświadczenie kandydata, że posiada pełną zdolność do czynności prawnych oraz o korzystaniu</w:t>
        <w:br/>
        <w:t>z pełni praw publicznych,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oświadczenie, że kandydat nie był karany za przestępstwo popełnione umyślnie oraz nie toczy się przeciwko niemu postępowanie karne,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yrażenie zgody na przetwarzanie danych osobowych zawartych w ofercie pracy dla potrzeb niezbędnych do realizacji procesu rekrutacji zgodnie z ustawą z dnia 29 sierpnia 1997 roku  o ochronie danych osobowych (Dz. U. z 2016 roku poz. 922)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i miejsce składania dokumentów: siedziba PROMED ŁAZY  sp. z o. o.  ul. Jesionowa 1, 42-450 Łazy (do godz.15</w:t>
      </w:r>
      <w:r>
        <w:rPr>
          <w:rFonts w:cs="Calibri" w:ascii="Calibri" w:hAnsi="Calibri"/>
          <w:sz w:val="18"/>
          <w:szCs w:val="18"/>
          <w:vertAlign w:val="superscript"/>
        </w:rPr>
        <w:t>00</w:t>
      </w:r>
      <w:r>
        <w:rPr>
          <w:rFonts w:cs="Calibri" w:ascii="Calibri" w:hAnsi="Calibri"/>
          <w:sz w:val="18"/>
          <w:szCs w:val="18"/>
        </w:rPr>
        <w:t>) lub              na adres biuro@promed.lazy.pl do końca dnia 16 czerwca 2017 roku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krutację przeprowadzi komisja powołana przez Prezesa Zarządu PROMED ŁAZY  sp. z o. o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Informacja o ogłoszeniu i wynikach naboru zostanie umieszczona na stronie internetowej www.promed.laz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Dodatkowych informacji udziela Prezes Zarządu PROMED ŁAZY  sp. z o. o. Ewa Bulwa tel. 32 67 29 465.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1">
    <w:name w:val="Wzmianka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</w:pPr>
    <w:rPr>
      <w:i/>
      <w:iCs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>
      <w:color w:val="97AF01"/>
      <w:sz w:val="48"/>
    </w:rPr>
  </w:style>
  <w:style w:type="paragraph" w:styleId="Contents2">
    <w:name w:val="TOC 2"/>
    <w:basedOn w:val="Normal"/>
    <w:next w:val="Normal"/>
    <w:pPr/>
    <w:rPr>
      <w:color w:val="000000"/>
      <w:sz w:val="36"/>
    </w:rPr>
  </w:style>
  <w:style w:type="paragraph" w:styleId="Contents3">
    <w:name w:val="TOC 3"/>
    <w:basedOn w:val="Normal"/>
    <w:next w:val="Normal"/>
    <w:pPr/>
    <w:rPr>
      <w:b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promed</dc:creator>
  <dc:description/>
  <cp:keywords/>
  <dc:language>en-US</dc:language>
  <cp:lastModifiedBy>promed</cp:lastModifiedBy>
  <cp:lastPrinted>2017-06-02T13:48:00Z</cp:lastPrinted>
  <dcterms:modified xsi:type="dcterms:W3CDTF">2017-06-09T15:40:00Z</dcterms:modified>
  <cp:revision>28</cp:revision>
  <dc:subject/>
  <dc:title/>
</cp:coreProperties>
</file>