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azy, 9 czerwca 2017 roku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PROSZENIE DO SKŁADANIA OFERT – postępowanie nr 2/2017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0"/>
          <w:szCs w:val="20"/>
          <w:lang w:eastAsia="pl-PL"/>
        </w:rPr>
        <w:t>(rozeznanie rynku)</w:t>
      </w:r>
    </w:p>
    <w:p>
      <w:pPr>
        <w:pStyle w:val="Normal"/>
        <w:autoSpaceDE w:val="false"/>
        <w:rPr>
          <w:rFonts w:ascii="Calibri" w:hAnsi="Calibri" w:eastAsia="DejaVuSans-Bold;MS Gothic" w:cs="Calibri"/>
          <w:szCs w:val="20"/>
          <w:lang w:eastAsia="pl-PL"/>
        </w:rPr>
      </w:pPr>
      <w:bookmarkStart w:id="0" w:name="_Hlk483395845"/>
      <w:bookmarkEnd w:id="0"/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                  i zdrowotne Poddziałania: 9.2.6. Rozwój usług zdrowotnych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bookmarkStart w:id="1" w:name="_Hlk483395845"/>
      <w:bookmarkEnd w:id="1"/>
      <w:r>
        <w:rPr>
          <w:rFonts w:cs="Calibri" w:ascii="Calibri" w:hAnsi="Calibri"/>
          <w:b/>
          <w:szCs w:val="20"/>
        </w:rPr>
        <w:t>I. Nazwa i adres Zamawiającego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MED ŁAZY spółka z ograniczoną odpowiedzialnością ul. Jesionowa 1, 42-450 Łazy 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el.: 32 67 29 465, 698 66 10 25, fax: 32 67 29 465,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biuro@promed.lazy.pl</w:t>
        </w:r>
      </w:hyperlink>
      <w:r>
        <w:rPr>
          <w:rFonts w:cs="Calibri" w:ascii="Calibri" w:hAnsi="Calibri"/>
          <w:szCs w:val="20"/>
        </w:rPr>
        <w:t>, NIP: 649 229 75 39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Tryb udzielenia zamówienia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jest zgodnie z „Wytycznymi w zakresie kwalifikowalności wydatków w ramach Europejskiego Funduszu Rozwoju Regionalnego, Europejskiego Funduszu Społecznego oraz Funduszu Spójności na lata 2014-2020” (rozeznanie rynku). Zamówienie stanowiące przedmiot niniejszego zaproszenia jest współfinansowane przez Unię Europejską w ramach Regionalnego Programu Operacyjnego Województwa Śląskiego na lata 2014-2020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pis przedmiotu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em zamówienia są świadczenia usług pielęgniarki dla uczestników projektu „Poprawa stanu zdrowia mieszkańców Gminy Łazy poprzez kompleksową usługę geriatryczną”, współfinansowanego            ze środków Europejskiego Funduszu Społecznego w ramach Regionalnego Programu Operacyjnego Województwa śląskiego na lata 2014-2020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pis przedmiotu zamówienia wg Wspólnego Słownika Zamówień (CPV): 85141200 -1 usługi pielęgniarki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zczegółowy opis przedmiotu zamówienia oraz rodzaj i zakres czynności: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świadczenie usług pielęgniarki w miejscu zamieszkania uczestników projektu (teren Gminy Łazy),                            w wymiarze: 2 godziny dla każdego z 250 uczestników projektu (łącznie 500 godzin); </w:t>
      </w:r>
    </w:p>
    <w:p>
      <w:pPr>
        <w:pStyle w:val="Normal"/>
        <w:spacing w:before="0" w:after="0"/>
        <w:ind w:firstLine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alizacja usługi polegać będzie na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wykonaniu testów funkcjonalnych (VES-13 - Vulnerable Elders Survey 13, ADL - </w:t>
      </w:r>
      <w:r>
        <w:rPr>
          <w:rStyle w:val="St"/>
          <w:rFonts w:cs="Calibri" w:ascii="Calibri" w:hAnsi="Calibri"/>
          <w:lang w:val="en-US"/>
        </w:rPr>
        <w:t>activities of daily living</w:t>
      </w:r>
      <w:r>
        <w:rPr>
          <w:rFonts w:cs="Calibri" w:ascii="Calibri" w:hAnsi="Calibri"/>
          <w:lang w:val="en-US"/>
        </w:rPr>
        <w:t xml:space="preserve">, IADL- instrumental </w:t>
      </w:r>
      <w:r>
        <w:rPr>
          <w:rStyle w:val="St"/>
          <w:rFonts w:cs="Calibri" w:ascii="Calibri" w:hAnsi="Calibri"/>
          <w:lang w:val="en-US"/>
        </w:rPr>
        <w:t>activities of daily livin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ocenie stanu odżywienia (test MNA - </w:t>
      </w:r>
      <w:r>
        <w:rPr>
          <w:rStyle w:val="St"/>
          <w:rFonts w:cs="Calibri" w:ascii="Calibri" w:hAnsi="Calibri"/>
        </w:rPr>
        <w:t>Mini Nutritional Assessment</w:t>
      </w:r>
      <w:r>
        <w:rPr>
          <w:rFonts w:cs="Calibri" w:ascii="Calibri" w:hAnsi="Calibri"/>
        </w:rPr>
        <w:t xml:space="preserve">)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ocenie ryzyka odleżyn (skala Norton) lub </w:t>
      </w:r>
      <w:r>
        <w:rPr>
          <w:rFonts w:cs="Calibri" w:ascii="Calibri" w:hAnsi="Calibri"/>
          <w:szCs w:val="20"/>
        </w:rPr>
        <w:t xml:space="preserve">ocenie odleżyn (skala </w:t>
      </w:r>
      <w:r>
        <w:rPr>
          <w:rStyle w:val="StrongEmphasis"/>
          <w:rFonts w:cs="Calibri" w:ascii="Calibri" w:hAnsi="Calibri"/>
          <w:b w:val="false"/>
          <w:szCs w:val="20"/>
        </w:rPr>
        <w:t>Torrance’a</w:t>
      </w:r>
      <w:r>
        <w:rPr>
          <w:rFonts w:cs="Calibri" w:ascii="Calibri" w:hAnsi="Calibri"/>
          <w:szCs w:val="20"/>
        </w:rPr>
        <w:t>)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Cs w:val="20"/>
        </w:rPr>
        <w:t>pomiarze masy ciała, wzrostu, obwodu talii i kończyn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Cs w:val="20"/>
        </w:rPr>
        <w:t xml:space="preserve">pobraniu krwi do badań analitycznych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udokumentowaniu świadczenia w formie elektronicznej w systemie udostępnionym przez zamawiającego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Zamawiający przewiduje zatrudnienie 3 pielęgniarek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Liczba godzin usług 1 pielęgniarki wyniesie min. 160 a max. 180 godzin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0"/>
        </w:rPr>
        <w:t xml:space="preserve">Uwaga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niem Wykonawcy usług jest dotarcie do odbiorców usług w umówionym z nimi terminie. Koszt dojazdu do odbiorców usług na terenie Gminy Łazy należy wkalkulować w cenę usługi. Czas dojazdu do odbiorców usług nie jest wliczany do czasu świadczenia usług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liczenie wykonania umowy następować będzie na podstawie wskazanych powyżej testów i skal,                          w których uwidocznione będą dane Wykonawcy, dane odbiorcy usług, data i zakres usługi. Wskazane dane potwierdzane będą podpisem Wykonawcy. Kompletna dokumentacja stanowić będzie podstawę obliczenia wynagrodzenia należnego Wykonaw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konawca udokumentuje świadczone usługi w formie elektronicznej (w systemie udostępnionym przez zamawiającego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Zamawiający przeprowadzi analizę złożonych ofert. W tym czasie zastrzega sobie prawo do negocjacji             i wyjaśnień dotyczących zakresu ofer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Informacja o wyniku postępowania będzie wysłana do każdego wykonawcy, który złożył ofertę                      oraz umieszczona zostanie na stronie internetowej http://promed.lazy.pl 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brany oferent zostanie zaproszony do podpisania umowy. Umowa z wykonawcą zostanie zawarta przed podjęciem współpracy w terminie i miejscu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Jeżeli oferent, którego oferta została wybrana, odstąpi od zawarcia umowy, Zamawiający może wybrać ofertę najkorzystniejszą spośród pozostałych ofert dla danego </w:t>
      </w:r>
      <w:r>
        <w:rPr>
          <w:rFonts w:cs="Calibri" w:ascii="Calibri" w:hAnsi="Calibri"/>
          <w:szCs w:val="20"/>
        </w:rPr>
        <w:t>zaproszeni</w:t>
      </w:r>
      <w:r>
        <w:rPr>
          <w:rFonts w:cs="Calibri" w:ascii="Calibri" w:hAnsi="Calibri"/>
          <w:szCs w:val="20"/>
          <w:lang w:eastAsia="pl-PL"/>
        </w:rPr>
        <w:t>a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V. Termin wykonania zamówienia</w:t>
      </w:r>
    </w:p>
    <w:p>
      <w:pPr>
        <w:pStyle w:val="Normal"/>
        <w:spacing w:before="6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 1 lipca 2017 r. do 30 września 2018 r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. Informacje o sposobie porozumiewania się Zamawiającego z Wykonawcami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będzie w formie pisemnej (dopuszczalne formy porozumiewania się - fax i e-mail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VI. Wskazanie osób uprawnionych do porozumiewania się z Wykonawcami.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soba uprawniona do kontaktu ze strony Zamawiającego w kwestiach merytorycznych i proceduralnych: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ezes Zarządu Ewa Bulwa tel. 32 67 29 465 </w:t>
      </w:r>
      <w:r>
        <w:rPr>
          <w:rFonts w:cs="Calibri" w:ascii="Calibri" w:hAnsi="Calibri"/>
          <w:b w:val="false"/>
          <w:sz w:val="20"/>
          <w:szCs w:val="20"/>
        </w:rPr>
        <w:t>email: biuro@promed.lazy.pl 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. Opis sposobu przygotowania oferty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Jeden Wykonawca ma prawo złożyć tylko jedną ofertę w niniejszym postępowaniu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celu wykazania spełniania warunków objętych niniejszym zaproszenia ofertowym, każdy z Wykonawców zobowiązany jest przedłożyć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przygotowaną na formularzu ofertowym stanowiącym Załącznik nr 1 do przedmiotowego zaproszenia ofertowego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, sporządzone według wzoru stanowiącego Załącznik nr 2 – Oświadczenie Wykonawcy o spełnianiu warunków udziału w postępowaniu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</w:rPr>
        <w:t xml:space="preserve">oświadczenie, sporządzone według wzoru stanowiącego Załącznik nr 3 – Oświadczenie wykonawcy          o braku powiązań z Zamawiającym;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zawierać cenę w złotych wraz z podatkiem VAT oraz obejmować inne podatki                    oraz zobowiązania publiczne (w tym ZUS)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podana w ofercie powinna obejmować wszystkie koszty i składniki związane z wykonaniem zamówieni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może być tylko jedna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I. Miejsce oraz termin składa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y należy złożyć w terminie </w:t>
      </w:r>
      <w:r>
        <w:rPr>
          <w:rFonts w:cs="Calibri" w:ascii="Calibri" w:hAnsi="Calibri"/>
          <w:b/>
          <w:szCs w:val="20"/>
        </w:rPr>
        <w:t>do dnia 16 czerwca 2017 roku do godz. 15.30</w:t>
      </w:r>
      <w:r>
        <w:rPr>
          <w:rFonts w:cs="Calibri" w:ascii="Calibri" w:hAnsi="Calibri"/>
          <w:szCs w:val="20"/>
        </w:rPr>
        <w:t xml:space="preserve"> w wersji papierowej na adres: PROMED ŁAZY spółka z ograniczoną odpowiedzialnością ul. Jesionowa 1, 42-450 Łazy bądź w wersji elektronicznej na adres: e-mail: biuro@promed.lazy.pl (do końca dnia 16 czerwca 2017 r.)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X.  Kryteria wyboru oferty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ena brutto – 60 %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Oferta z najniższą ceną otrzymuje 60 pkt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nkty dla pozostałych ofert będą obliczone wg wzoru: </w:t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79400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2pt" to="193.7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0"/>
        </w:rPr>
        <w:t>Lp =   ( Cn / Cb) x 60 pkt.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dzie: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p -  liczba punktów  wyliczona dla danej oferty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n – najniższa cena brutto wśród złożonych ofert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b -  cena brutto badanej oferty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świadczenie w pracy pielęgniarki – 20%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Zamawiający przyzna Wykonawcom, którzy wykażą się odpowiednim doświadczeniem następującą liczbę punktów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2 lat – 5 punktów, 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2 -4 lat – 10 punktów,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lat – 20 punktów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Doświadczenie w pracy z osobami starszymi lub niepełnosprawnymi w środowisku lub staż pracy w poradni/ oddziale paliatywnym lub zakładzie pielęgnacyjno opiekuńczym lub zakładzie opiekuńczo leczniczym – 20 %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2 lat – 5 punktów, 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2 -4 lat – 10 punktów,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lat – 20 punktów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ączna ilość punktów uzyskanych przez ofertę Wykonawcy stanowić będzie sumę punktów przyznanych                         we wszystkich kryteriach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X. Informacja na temat zakresu wykluczenia z możliwości realizacji zamówie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możliwości realizacji zamówienia wyłączone są podmioty, które są powiązane z Zamawiającym lub osobami upoważnionymi do zaciągania zobowiązań w imieniu Zamawiającego lub osobami wykonującymi  w imieniu Zamawiającego czynności związane z przygotowaniem i przeprowadzeniem procedury wyboru Wykonawcy osobowo lub kapitałowo, w szczególności poprzez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nie co najmniej 10% udziałów lub akcji, o ile niższy próg nie wynika z przepisów prawa lub nie został określony w wytycznych programowych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ostawanie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pis warunków udziału w postępowaniu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udzielenie zamówienia mogą ubiegać się Wykonawcy, którzy spełniają następujące wymog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ją uprawnienia do wykonania określonej działalności lub czynności, jeżeli ustawy nakładają obowiązek posiadania takich uprawnień – Zamawiający nie wyznacza szczegółowego wykazania i udokumentowanie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ą usługi osobiście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ją niezbędną wiedzę i doświadczenie,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sponują potencjałem technicznym – Zamawiający nie wyznacza szczegółowego wykazania                                       i udokumentowania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są powiązani osobowo lub kapitałowo z Zamawiającym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ermin związania ofertą: </w:t>
      </w:r>
      <w:r>
        <w:rPr>
          <w:rFonts w:cs="Calibri" w:ascii="Calibri" w:hAnsi="Calibri"/>
          <w:szCs w:val="20"/>
        </w:rPr>
        <w:t>14 dni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o odrzuceniu ofert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0"/>
        </w:rPr>
        <w:t>Zamawiający odrzuci oferty Wykonawców, które są niezgodne z wymaganiami Zamawiającego określonymi       w przesłanym zaproszeniu ofertowym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dokonania zmiany umowy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a podstawie zapisów sekcji 6.5.2. punkt 17 lit. c) „Wytycznych w zakresie kwalifikowalności wydatków w ramach Europejskiego Funduszu Rozwoju Regionalnego, Europejskiego Funduszu  Społecznego oraz Funduszu Spójności na lata 2014-2020” zastrzega sobie możliwość zmiany umowy, która nie będzie prowadziła do zmiany jej charakteru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b/>
          <w:szCs w:val="20"/>
        </w:rPr>
        <w:t>Informacje dotyczące wyboru najkorzystniejszej ofert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szCs w:val="20"/>
        </w:rPr>
        <w:t xml:space="preserve">O wyborze najkorzystniejszej oferty (ofert) Zamawiający zawiadomi niezwłocznie wszystkich Wykonawców, którzy złożyli oferty w ustalonym terminie. </w:t>
      </w:r>
      <w:r>
        <w:rPr>
          <w:rFonts w:cs="Calibri" w:ascii="Calibri" w:hAnsi="Calibri"/>
          <w:szCs w:val="20"/>
        </w:rPr>
        <w:t>Przedmiotowa umowa podpisana zostanie z Wykonawcą (Wykonawcami), wybranym zgodnie w obowiązującymi w niniejszym postępowaniu kryteriami. Ponadto Zamawiający opublikuje zawiadomienie o wyborze oferty (ofert) najkorzystniejszej w takiej samej formie jak ogłoszenie niniejszego zaproszenia ofertowego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0"/>
        </w:rPr>
        <w:t>W przypadku uzyskania jednakowej liczby punktów przez Oferentów lub w przypadku wątpliwości dotyczących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lang w:eastAsia="pl-PL"/>
        </w:rPr>
        <w:t>Zamawiający ma prawo do unieważnienia postępowania w całości lub w części w szczególności, jeżeli wystąpią następujące okolicz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szystkie oferty, które wpłynęły w danym postępowaniu były wadliwe i nie można usunąć i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W toku postępowania ujawniono niemożliwą do usunięcia wadę postępowania 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lang w:eastAsia="pl-PL"/>
        </w:rPr>
        <w:t>uniemożliwiającą zawarcie zgodnej z Projek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Cena najkorzystniejszej oferty, lub oferta z najniższą ceną przewyższa kwotę, którą Zamawiający przeznaczył na sfinansowanie zamówienia (w sytuacji kiedy Zamawiający nie jest w stanie zwiększyć kwoty przeznaczonej na realizację zamówienia)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ozostałe informacje dotyczące przedmiotu zamówienia i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razie zaistnienia istotnej zmiany okoliczności powodującej, że wykonanie umowy nie leży w interesie Zamawiającego, czego nie można było przewidzieć w chwili zawarcia umowy, Zamawiający może odstąpić od umowy w terminie 30 dni od powzięcia wiadomości przez Zamawiającego o tych okolicznościa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składanie ofert uzupełniających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dodatkowe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, który złożył ofertę ma prawo żądać udostępnienia mu protokołu postępowania.</w:t>
      </w:r>
    </w:p>
    <w:p>
      <w:pPr>
        <w:pStyle w:val="Normal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Prezes Zarządu 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Ewa Bulwa</w:t>
      </w:r>
    </w:p>
    <w:p>
      <w:pPr>
        <w:pStyle w:val="Normal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b/>
          <w:bCs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1 – Formularz ofert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2 – Oświadczenie Wykonawcy</w:t>
      </w:r>
      <w:r>
        <w:rPr>
          <w:rFonts w:cs="Calibri" w:ascii="Calibri" w:hAnsi="Calibri"/>
          <w:szCs w:val="20"/>
        </w:rPr>
        <w:t xml:space="preserve"> o spełnianiu warunków udziału w postępowa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</w:t>
      </w:r>
      <w:r>
        <w:rPr>
          <w:rFonts w:cs="Calibri" w:ascii="Calibri" w:hAnsi="Calibri"/>
          <w:szCs w:val="20"/>
          <w:lang w:eastAsia="pl-PL"/>
        </w:rPr>
        <w:t xml:space="preserve"> – </w:t>
      </w: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4 – projekt umowy.</w:t>
      </w:r>
    </w:p>
    <w:p>
      <w:pPr>
        <w:pStyle w:val="Normal"/>
        <w:suppressAutoHyphens w:val="false"/>
        <w:spacing w:before="0" w:after="0"/>
        <w:ind w:left="71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0"/>
        </w:tabs>
        <w:ind w:left="1789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2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ed.laz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0:00Z</dcterms:created>
  <dc:creator>PROMED LIDIA</dc:creator>
  <dc:description/>
  <cp:keywords/>
  <dc:language>en-US</dc:language>
  <cp:lastModifiedBy>PROMED LIDIA</cp:lastModifiedBy>
  <cp:lastPrinted>2017-06-09T12:30:00Z</cp:lastPrinted>
  <dcterms:modified xsi:type="dcterms:W3CDTF">2017-06-09T13:09:00Z</dcterms:modified>
  <cp:revision>40</cp:revision>
  <dc:subject/>
  <dc:title> </dc:title>
</cp:coreProperties>
</file>